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bookmarkStart w:id="0" w:name="__RefHeading___Toc227354364"/>
      <w:bookmarkEnd w:id="0"/>
      <w:r>
        <w:rPr/>
        <w:t>Необъяснимое</w:t>
      </w:r>
    </w:p>
    <w:sdt>
      <w:sdtPr>
        <w:docPartObj>
          <w:docPartGallery w:val="Table of Contents"/>
          <w:docPartUnique w:val="true"/>
        </w:docPartObj>
      </w:sdtPr>
      <w:sdtContent>
        <w:p>
          <w:pPr>
            <w:pStyle w:val="Contents1"/>
            <w:tabs>
              <w:tab w:val="clear" w:pos="708"/>
              <w:tab w:val="right" w:pos="9629" w:leader="dot"/>
            </w:tabs>
            <w:rPr>
              <w:b w:val="false"/>
              <w:b w:val="false"/>
              <w:bCs w:val="false"/>
              <w:i w:val="false"/>
              <w:i w:val="false"/>
              <w:iC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354364">
            <w:r>
              <w:rPr>
                <w:rStyle w:val="IndexLink"/>
                <w:lang w:val="en-US" w:eastAsia="en-US"/>
              </w:rPr>
              <w:t>Необъяснимое</w:t>
              <w:tab/>
              <w:t>1</w:t>
            </w:r>
          </w:hyperlink>
        </w:p>
        <w:p>
          <w:pPr>
            <w:pStyle w:val="Contents2"/>
            <w:tabs>
              <w:tab w:val="clear" w:pos="708"/>
              <w:tab w:val="right" w:pos="9629" w:leader="dot"/>
            </w:tabs>
            <w:rPr>
              <w:b w:val="false"/>
              <w:b w:val="false"/>
              <w:bCs w:val="false"/>
              <w:sz w:val="24"/>
              <w:szCs w:val="24"/>
              <w:lang w:val="en-US" w:eastAsia="en-US"/>
            </w:rPr>
          </w:pPr>
          <w:hyperlink w:anchor="__RefHeading___Toc227354365">
            <w:r>
              <w:rPr>
                <w:rStyle w:val="IndexLink"/>
                <w:lang w:val="en-US" w:eastAsia="en-US"/>
              </w:rPr>
              <w:t>Полтергейст в деревне Каблуково</w:t>
              <w:tab/>
              <w:t>1</w:t>
            </w:r>
          </w:hyperlink>
        </w:p>
        <w:p>
          <w:pPr>
            <w:pStyle w:val="Contents2"/>
            <w:tabs>
              <w:tab w:val="clear" w:pos="708"/>
              <w:tab w:val="right" w:pos="9629" w:leader="dot"/>
            </w:tabs>
            <w:rPr>
              <w:b w:val="false"/>
              <w:b w:val="false"/>
              <w:bCs w:val="false"/>
              <w:sz w:val="24"/>
              <w:szCs w:val="24"/>
              <w:lang w:val="en-US" w:eastAsia="en-US"/>
            </w:rPr>
          </w:pPr>
          <w:hyperlink w:anchor="__RefHeading___Toc227354366">
            <w:r>
              <w:rPr>
                <w:rStyle w:val="IndexLink"/>
                <w:lang w:val="en-US" w:eastAsia="en-US"/>
              </w:rPr>
              <w:t>Полтергейст в придорожной гостинице</w:t>
              <w:tab/>
              <w:t>4</w:t>
            </w:r>
          </w:hyperlink>
        </w:p>
        <w:p>
          <w:pPr>
            <w:pStyle w:val="Contents2"/>
            <w:tabs>
              <w:tab w:val="clear" w:pos="708"/>
              <w:tab w:val="right" w:pos="9629" w:leader="dot"/>
            </w:tabs>
            <w:rPr>
              <w:b w:val="false"/>
              <w:b w:val="false"/>
              <w:bCs w:val="false"/>
              <w:sz w:val="24"/>
              <w:szCs w:val="24"/>
              <w:lang w:val="en-US" w:eastAsia="en-US"/>
            </w:rPr>
          </w:pPr>
          <w:hyperlink w:anchor="__RefHeading___Toc227354367">
            <w:r>
              <w:rPr>
                <w:rStyle w:val="IndexLink"/>
                <w:lang w:val="en-US" w:eastAsia="en-US"/>
              </w:rPr>
              <w:t>Полтергейст в д. Екатино</w:t>
              <w:tab/>
              <w:t>7</w:t>
            </w:r>
          </w:hyperlink>
        </w:p>
        <w:p>
          <w:pPr>
            <w:pStyle w:val="Contents2"/>
            <w:tabs>
              <w:tab w:val="clear" w:pos="708"/>
              <w:tab w:val="right" w:pos="9629" w:leader="dot"/>
            </w:tabs>
            <w:rPr>
              <w:b w:val="false"/>
              <w:b w:val="false"/>
              <w:bCs w:val="false"/>
              <w:sz w:val="24"/>
              <w:szCs w:val="24"/>
              <w:lang w:val="en-US" w:eastAsia="en-US"/>
            </w:rPr>
          </w:pPr>
          <w:hyperlink w:anchor="__RefHeading___Toc227354368">
            <w:r>
              <w:rPr>
                <w:rStyle w:val="IndexLink"/>
                <w:lang w:val="en-US" w:eastAsia="en-US"/>
              </w:rPr>
              <w:t>Небесный хорал</w:t>
              <w:tab/>
              <w:t>9</w:t>
            </w:r>
          </w:hyperlink>
        </w:p>
        <w:p>
          <w:pPr>
            <w:pStyle w:val="Contents2"/>
            <w:tabs>
              <w:tab w:val="clear" w:pos="708"/>
              <w:tab w:val="right" w:pos="9629" w:leader="dot"/>
            </w:tabs>
            <w:rPr>
              <w:b w:val="false"/>
              <w:b w:val="false"/>
              <w:bCs w:val="false"/>
              <w:sz w:val="24"/>
              <w:szCs w:val="24"/>
              <w:lang w:val="en-US" w:eastAsia="en-US"/>
            </w:rPr>
          </w:pPr>
          <w:hyperlink w:anchor="__RefHeading___Toc227354369">
            <w:r>
              <w:rPr>
                <w:rStyle w:val="IndexLink"/>
                <w:lang w:val="en-US" w:eastAsia="en-US"/>
              </w:rPr>
              <w:t>А может быть полтергейст был наведён?</w:t>
              <w:tab/>
              <w:t>10</w:t>
            </w:r>
          </w:hyperlink>
        </w:p>
        <w:p>
          <w:pPr>
            <w:pStyle w:val="Contents2"/>
            <w:tabs>
              <w:tab w:val="clear" w:pos="708"/>
              <w:tab w:val="right" w:pos="9629" w:leader="dot"/>
            </w:tabs>
            <w:rPr>
              <w:b w:val="false"/>
              <w:b w:val="false"/>
              <w:bCs w:val="false"/>
              <w:sz w:val="24"/>
              <w:szCs w:val="24"/>
              <w:lang w:val="en-US" w:eastAsia="en-US"/>
            </w:rPr>
          </w:pPr>
          <w:hyperlink w:anchor="__RefHeading___Toc227354370">
            <w:r>
              <w:rPr>
                <w:rStyle w:val="IndexLink"/>
                <w:lang w:val="en-US" w:eastAsia="en-US"/>
              </w:rPr>
              <w:t>Инкубы и суккубы</w:t>
              <w:tab/>
              <w:t>11</w:t>
            </w:r>
          </w:hyperlink>
        </w:p>
        <w:p>
          <w:pPr>
            <w:pStyle w:val="Contents2"/>
            <w:tabs>
              <w:tab w:val="clear" w:pos="708"/>
              <w:tab w:val="right" w:pos="9629" w:leader="dot"/>
            </w:tabs>
            <w:rPr>
              <w:b w:val="false"/>
              <w:b w:val="false"/>
              <w:bCs w:val="false"/>
              <w:sz w:val="24"/>
              <w:szCs w:val="24"/>
              <w:lang w:val="en-US" w:eastAsia="en-US"/>
            </w:rPr>
          </w:pPr>
          <w:hyperlink w:anchor="__RefHeading___Toc227354371">
            <w:r>
              <w:rPr>
                <w:rStyle w:val="IndexLink"/>
                <w:lang w:val="en-US" w:eastAsia="en-US"/>
              </w:rPr>
              <w:t>Монастырские байки</w:t>
              <w:tab/>
              <w:t>15</w:t>
            </w:r>
          </w:hyperlink>
        </w:p>
        <w:p>
          <w:pPr>
            <w:pStyle w:val="Contents2"/>
            <w:tabs>
              <w:tab w:val="clear" w:pos="708"/>
              <w:tab w:val="right" w:pos="9629" w:leader="dot"/>
            </w:tabs>
            <w:rPr>
              <w:b w:val="false"/>
              <w:b w:val="false"/>
              <w:bCs w:val="false"/>
              <w:sz w:val="24"/>
              <w:szCs w:val="24"/>
              <w:lang w:val="en-US" w:eastAsia="en-US"/>
            </w:rPr>
          </w:pPr>
          <w:hyperlink w:anchor="__RefHeading___Toc227354372">
            <w:r>
              <w:rPr>
                <w:rStyle w:val="IndexLink"/>
                <w:lang w:val="en-US" w:eastAsia="en-US"/>
              </w:rPr>
              <w:t>Явление полтергейста в свете православного учения</w:t>
              <w:tab/>
              <w:t>18</w:t>
            </w:r>
          </w:hyperlink>
        </w:p>
        <w:p>
          <w:pPr>
            <w:pStyle w:val="Contents2"/>
            <w:tabs>
              <w:tab w:val="clear" w:pos="708"/>
              <w:tab w:val="right" w:pos="9629" w:leader="dot"/>
            </w:tabs>
            <w:rPr>
              <w:b w:val="false"/>
              <w:b w:val="false"/>
              <w:bCs w:val="false"/>
              <w:sz w:val="24"/>
              <w:szCs w:val="24"/>
              <w:lang w:val="en-US" w:eastAsia="en-US"/>
            </w:rPr>
          </w:pPr>
          <w:hyperlink w:anchor="__RefHeading___Toc227354373">
            <w:r>
              <w:rPr>
                <w:rStyle w:val="IndexLink"/>
                <w:lang w:val="en-US" w:eastAsia="en-US"/>
              </w:rPr>
              <w:t>Психокинез в произведении Гоголя «Ночь перед Рождеством»</w:t>
              <w:tab/>
              <w:t>21</w:t>
            </w:r>
          </w:hyperlink>
        </w:p>
        <w:p>
          <w:pPr>
            <w:pStyle w:val="Contents2"/>
            <w:tabs>
              <w:tab w:val="clear" w:pos="708"/>
              <w:tab w:val="right" w:pos="9629" w:leader="dot"/>
            </w:tabs>
            <w:rPr>
              <w:b w:val="false"/>
              <w:b w:val="false"/>
              <w:bCs w:val="false"/>
              <w:sz w:val="24"/>
              <w:szCs w:val="24"/>
              <w:lang w:val="en-US" w:eastAsia="en-US"/>
            </w:rPr>
          </w:pPr>
          <w:hyperlink w:anchor="__RefHeading___Toc227354374">
            <w:r>
              <w:rPr>
                <w:rStyle w:val="IndexLink"/>
                <w:lang w:val="en-US" w:eastAsia="en-US"/>
              </w:rPr>
              <w:t>Это домовой?</w:t>
              <w:tab/>
              <w:t>22</w:t>
            </w:r>
          </w:hyperlink>
        </w:p>
        <w:p>
          <w:pPr>
            <w:pStyle w:val="Contents2"/>
            <w:tabs>
              <w:tab w:val="clear" w:pos="708"/>
              <w:tab w:val="right" w:pos="9629" w:leader="dot"/>
            </w:tabs>
            <w:rPr>
              <w:b w:val="false"/>
              <w:b w:val="false"/>
              <w:bCs w:val="false"/>
              <w:sz w:val="24"/>
              <w:szCs w:val="24"/>
              <w:lang w:val="en-US" w:eastAsia="en-US"/>
            </w:rPr>
          </w:pPr>
          <w:hyperlink w:anchor="__RefHeading___Toc227354375">
            <w:r>
              <w:rPr>
                <w:rStyle w:val="IndexLink"/>
                <w:lang w:val="en-US" w:eastAsia="en-US"/>
              </w:rPr>
              <w:t>Зелёные человечки бегут по подоконнику</w:t>
              <w:tab/>
              <w:t>24</w:t>
            </w:r>
          </w:hyperlink>
        </w:p>
        <w:p>
          <w:pPr>
            <w:pStyle w:val="Contents2"/>
            <w:tabs>
              <w:tab w:val="clear" w:pos="708"/>
              <w:tab w:val="right" w:pos="9629" w:leader="dot"/>
            </w:tabs>
            <w:rPr>
              <w:b w:val="false"/>
              <w:b w:val="false"/>
              <w:bCs w:val="false"/>
              <w:sz w:val="24"/>
              <w:szCs w:val="24"/>
              <w:lang w:val="en-US" w:eastAsia="en-US"/>
            </w:rPr>
          </w:pPr>
          <w:hyperlink w:anchor="__RefHeading___Toc227354376">
            <w:r>
              <w:rPr>
                <w:rStyle w:val="IndexLink"/>
                <w:lang w:val="en-US" w:eastAsia="en-US"/>
              </w:rPr>
              <w:t>НЛО над Тверью</w:t>
              <w:tab/>
              <w:t>25</w:t>
            </w:r>
          </w:hyperlink>
        </w:p>
        <w:p>
          <w:pPr>
            <w:pStyle w:val="Contents2"/>
            <w:tabs>
              <w:tab w:val="clear" w:pos="708"/>
              <w:tab w:val="right" w:pos="9629" w:leader="dot"/>
            </w:tabs>
            <w:rPr>
              <w:b w:val="false"/>
              <w:b w:val="false"/>
              <w:bCs w:val="false"/>
              <w:sz w:val="24"/>
              <w:szCs w:val="24"/>
              <w:lang w:val="en-US" w:eastAsia="en-US"/>
            </w:rPr>
          </w:pPr>
          <w:hyperlink w:anchor="__RefHeading___Toc227354377">
            <w:r>
              <w:rPr>
                <w:rStyle w:val="IndexLink"/>
                <w:lang w:val="en-US" w:eastAsia="en-US"/>
              </w:rPr>
              <w:t>Наблюдения экипажа яхты «Альфа»</w:t>
              <w:tab/>
              <w:t>27</w:t>
            </w:r>
          </w:hyperlink>
        </w:p>
        <w:p>
          <w:pPr>
            <w:pStyle w:val="Contents2"/>
            <w:tabs>
              <w:tab w:val="clear" w:pos="708"/>
              <w:tab w:val="right" w:pos="9629" w:leader="dot"/>
            </w:tabs>
            <w:rPr>
              <w:b w:val="false"/>
              <w:b w:val="false"/>
              <w:bCs w:val="false"/>
              <w:sz w:val="24"/>
              <w:szCs w:val="24"/>
              <w:lang w:val="en-US" w:eastAsia="en-US"/>
            </w:rPr>
          </w:pPr>
          <w:hyperlink w:anchor="__RefHeading___Toc227354378">
            <w:r>
              <w:rPr>
                <w:rStyle w:val="IndexLink"/>
                <w:lang w:val="en-US" w:eastAsia="en-US"/>
              </w:rPr>
              <w:t>Я кражами  не занимаюсь</w:t>
              <w:tab/>
              <w:t>28</w:t>
            </w:r>
          </w:hyperlink>
        </w:p>
        <w:p>
          <w:pPr>
            <w:pStyle w:val="Contents2"/>
            <w:tabs>
              <w:tab w:val="clear" w:pos="708"/>
              <w:tab w:val="right" w:pos="9629" w:leader="dot"/>
            </w:tabs>
            <w:rPr>
              <w:b w:val="false"/>
              <w:b w:val="false"/>
              <w:bCs w:val="false"/>
              <w:sz w:val="24"/>
              <w:szCs w:val="24"/>
              <w:lang w:val="en-US" w:eastAsia="en-US"/>
            </w:rPr>
          </w:pPr>
          <w:hyperlink w:anchor="__RefHeading___Toc227354379">
            <w:r>
              <w:rPr>
                <w:rStyle w:val="IndexLink"/>
                <w:lang w:val="en-US" w:eastAsia="en-US"/>
              </w:rPr>
              <w:t>Телепат захотел пива</w:t>
              <w:tab/>
              <w:t>28</w:t>
            </w:r>
          </w:hyperlink>
        </w:p>
        <w:p>
          <w:pPr>
            <w:pStyle w:val="Contents2"/>
            <w:tabs>
              <w:tab w:val="clear" w:pos="708"/>
              <w:tab w:val="right" w:pos="9629" w:leader="dot"/>
            </w:tabs>
            <w:rPr>
              <w:b w:val="false"/>
              <w:b w:val="false"/>
              <w:bCs w:val="false"/>
              <w:sz w:val="24"/>
              <w:szCs w:val="24"/>
              <w:lang w:val="en-US" w:eastAsia="en-US"/>
            </w:rPr>
          </w:pPr>
          <w:hyperlink w:anchor="__RefHeading___Toc227354380">
            <w:r>
              <w:rPr>
                <w:rStyle w:val="IndexLink"/>
                <w:lang w:val="en-US" w:eastAsia="en-US"/>
              </w:rPr>
              <w:t>«Собачья» телепатия</w:t>
              <w:tab/>
              <w:t>29</w:t>
            </w:r>
          </w:hyperlink>
        </w:p>
        <w:p>
          <w:pPr>
            <w:pStyle w:val="Contents2"/>
            <w:tabs>
              <w:tab w:val="clear" w:pos="708"/>
              <w:tab w:val="right" w:pos="9629" w:leader="dot"/>
            </w:tabs>
            <w:rPr>
              <w:b w:val="false"/>
              <w:b w:val="false"/>
              <w:bCs w:val="false"/>
              <w:sz w:val="24"/>
              <w:szCs w:val="24"/>
              <w:lang w:val="en-US" w:eastAsia="en-US"/>
            </w:rPr>
          </w:pPr>
          <w:hyperlink w:anchor="__RefHeading___Toc227354381">
            <w:r>
              <w:rPr>
                <w:rStyle w:val="IndexLink"/>
                <w:lang w:val="en-US" w:eastAsia="en-US"/>
              </w:rPr>
              <w:t>Русская национальная акупунктура</w:t>
              <w:tab/>
              <w:t>30</w:t>
            </w:r>
          </w:hyperlink>
        </w:p>
        <w:p>
          <w:pPr>
            <w:pStyle w:val="Contents2"/>
            <w:tabs>
              <w:tab w:val="clear" w:pos="708"/>
              <w:tab w:val="right" w:pos="9629" w:leader="dot"/>
            </w:tabs>
            <w:rPr>
              <w:b w:val="false"/>
              <w:b w:val="false"/>
              <w:bCs w:val="false"/>
              <w:sz w:val="24"/>
              <w:szCs w:val="24"/>
              <w:lang w:val="en-US" w:eastAsia="en-US"/>
            </w:rPr>
          </w:pPr>
          <w:hyperlink w:anchor="__RefHeading___Toc227354382">
            <w:r>
              <w:rPr>
                <w:rStyle w:val="IndexLink"/>
                <w:lang w:val="en-US" w:eastAsia="en-US"/>
              </w:rPr>
              <w:t>Ведунья с зековской татуировкой</w:t>
              <w:tab/>
              <w:t>31</w:t>
            </w:r>
          </w:hyperlink>
        </w:p>
        <w:p>
          <w:pPr>
            <w:pStyle w:val="Contents2"/>
            <w:tabs>
              <w:tab w:val="clear" w:pos="708"/>
              <w:tab w:val="right" w:pos="9629" w:leader="dot"/>
            </w:tabs>
            <w:rPr>
              <w:b w:val="false"/>
              <w:b w:val="false"/>
              <w:bCs w:val="false"/>
              <w:sz w:val="24"/>
              <w:szCs w:val="24"/>
              <w:lang w:val="en-US" w:eastAsia="en-US"/>
            </w:rPr>
          </w:pPr>
          <w:hyperlink w:anchor="__RefHeading___Toc227354383">
            <w:r>
              <w:rPr>
                <w:rStyle w:val="IndexLink"/>
                <w:lang w:val="en-US" w:eastAsia="en-US"/>
              </w:rPr>
              <w:t>Загадочное тиканье неработающих часов</w:t>
              <w:tab/>
              <w:t>32</w:t>
            </w:r>
          </w:hyperlink>
        </w:p>
        <w:p>
          <w:pPr>
            <w:pStyle w:val="Contents2"/>
            <w:tabs>
              <w:tab w:val="clear" w:pos="708"/>
              <w:tab w:val="right" w:pos="9629" w:leader="dot"/>
            </w:tabs>
            <w:rPr>
              <w:b w:val="false"/>
              <w:b w:val="false"/>
              <w:bCs w:val="false"/>
              <w:sz w:val="24"/>
              <w:szCs w:val="24"/>
              <w:lang w:val="en-US" w:eastAsia="en-US"/>
            </w:rPr>
          </w:pPr>
          <w:hyperlink w:anchor="__RefHeading___Toc227354384">
            <w:r>
              <w:rPr>
                <w:rStyle w:val="IndexLink"/>
                <w:lang w:val="en-US" w:eastAsia="en-US"/>
              </w:rPr>
              <w:t>Практический телекинез</w:t>
              <w:tab/>
              <w:t>33</w:t>
            </w:r>
          </w:hyperlink>
        </w:p>
        <w:p>
          <w:pPr>
            <w:pStyle w:val="Contents2"/>
            <w:tabs>
              <w:tab w:val="clear" w:pos="708"/>
              <w:tab w:val="right" w:pos="9629" w:leader="dot"/>
            </w:tabs>
            <w:rPr>
              <w:b w:val="false"/>
              <w:b w:val="false"/>
              <w:bCs w:val="false"/>
              <w:sz w:val="24"/>
              <w:szCs w:val="24"/>
              <w:lang w:val="en-US" w:eastAsia="en-US"/>
            </w:rPr>
          </w:pPr>
          <w:hyperlink w:anchor="__RefHeading___Toc227354385">
            <w:r>
              <w:rPr>
                <w:rStyle w:val="IndexLink"/>
                <w:lang w:val="en-US" w:eastAsia="en-US"/>
              </w:rPr>
              <w:t>Кое-что о вещих снах</w:t>
              <w:tab/>
              <w:t>33</w:t>
            </w:r>
          </w:hyperlink>
        </w:p>
        <w:p>
          <w:pPr>
            <w:pStyle w:val="Contents2"/>
            <w:tabs>
              <w:tab w:val="clear" w:pos="708"/>
              <w:tab w:val="right" w:pos="9629" w:leader="dot"/>
            </w:tabs>
            <w:rPr>
              <w:b w:val="false"/>
              <w:b w:val="false"/>
              <w:bCs w:val="false"/>
              <w:sz w:val="24"/>
              <w:szCs w:val="24"/>
              <w:lang w:val="en-US" w:eastAsia="en-US"/>
            </w:rPr>
          </w:pPr>
          <w:hyperlink w:anchor="__RefHeading___Toc227354386">
            <w:r>
              <w:rPr>
                <w:rStyle w:val="IndexLink"/>
                <w:lang w:val="en-US" w:eastAsia="en-US"/>
              </w:rPr>
              <w:t>Взрыв плазмоида</w:t>
              <w:tab/>
              <w:t>34</w:t>
            </w:r>
          </w:hyperlink>
        </w:p>
        <w:p>
          <w:pPr>
            <w:pStyle w:val="Contents2"/>
            <w:tabs>
              <w:tab w:val="clear" w:pos="708"/>
              <w:tab w:val="right" w:pos="9629" w:leader="dot"/>
            </w:tabs>
            <w:rPr>
              <w:bCs w:val="false"/>
              <w:sz w:val="24"/>
              <w:szCs w:val="24"/>
              <w:lang w:val="en-US" w:eastAsia="en-US"/>
            </w:rPr>
          </w:pPr>
          <w:hyperlink w:anchor="__RefHeading___Toc227354387">
            <w:r>
              <w:rPr>
                <w:rStyle w:val="IndexLink"/>
                <w:b w:val="false"/>
                <w:lang w:val="en-US" w:eastAsia="en-US"/>
              </w:rPr>
              <w:t>Совершенно нереальный случай. Или «феномен блуждающих могил»</w:t>
              <w:tab/>
              <w:t>35</w:t>
            </w:r>
          </w:hyperlink>
          <w:r>
            <w:rPr>
              <w:rStyle w:val="IndexLink"/>
              <w:b w:val="false"/>
              <w:lang w:val="en-US" w:eastAsia="en-US"/>
            </w:rPr>
            <w:fldChar w:fldCharType="end"/>
          </w:r>
        </w:p>
      </w:sdtContent>
    </w:sdt>
    <w:p>
      <w:pPr>
        <w:pStyle w:val="Normal"/>
        <w:rPr>
          <w:b/>
          <w:b/>
          <w:bCs w:val="false"/>
          <w:sz w:val="24"/>
          <w:szCs w:val="24"/>
          <w:lang w:val="en-US" w:eastAsia="en-US"/>
        </w:rPr>
      </w:pPr>
      <w:r>
        <w:rPr>
          <w:b/>
          <w:bCs w:val="false"/>
          <w:sz w:val="24"/>
          <w:szCs w:val="24"/>
          <w:lang w:val="en-US" w:eastAsia="en-US"/>
        </w:rPr>
      </w:r>
    </w:p>
    <w:p>
      <w:pPr>
        <w:pStyle w:val="Heading2"/>
        <w:ind w:hanging="0"/>
        <w:rPr/>
      </w:pPr>
      <w:bookmarkStart w:id="1" w:name="__RefHeading___Toc227354365"/>
      <w:bookmarkEnd w:id="1"/>
      <w:r>
        <w:rPr/>
        <w:t>Полтергейст в деревне Каблуково</w:t>
      </w:r>
    </w:p>
    <w:p>
      <w:pPr>
        <w:pStyle w:val="Normal"/>
        <w:rPr/>
      </w:pPr>
      <w:r>
        <w:rPr>
          <w:b/>
          <w:sz w:val="28"/>
          <w:szCs w:val="28"/>
        </w:rPr>
        <w:t>Мы не имели понятия о</w:t>
      </w:r>
      <w:r>
        <w:rPr/>
        <w:t xml:space="preserve"> </w:t>
      </w:r>
      <w:r>
        <w:rPr>
          <w:b/>
          <w:sz w:val="28"/>
          <w:szCs w:val="28"/>
        </w:rPr>
        <w:t>полтергейсте</w:t>
      </w:r>
    </w:p>
    <w:p>
      <w:pPr>
        <w:pStyle w:val="Normal"/>
        <w:rPr/>
      </w:pPr>
      <w:r>
        <w:rPr/>
        <w:t xml:space="preserve">В восьмидесятые годы прошлого столетия автор работал старшим прорабом в «Сельстрое». Участок строительства охватывал географию в половину Калининского района. Объекты строительства были раскиданы по различным деревням, и для контроля работ приходилось их регулярно объезжать, пользуясь подручным транспортом. В этот раз я добирался до пос. Тургиново на автокране. Как обычно в дороге разговорился с водителем. Сразу замечу, что тема для разговора подобралась необычная и в некотором смысле для меня новая. Мне с детства приходилось слышать различные сельские истории о местных колдунах и колдуньях, о жутких историях с загадочными перемещениями в незнакомую местность, о встречах в лесу с приведениями и о прочей досужей чепухе. Так мне тогда казалось. Моё воспитание прошло в семье сугубо материалистической, и все подобные россказни я относил на счёт суеверий и небылиц. Во всяком случае, я не верил в колдовство, призраков, в демонов, домовых и относил подобные россказни за счёт необузданной фантазии местных сочинителей. Понятие «полтергейст» в те времена заботливо укрывалось от читателей властью ЦК КПСС по идеологическим соображениям. Идеология того периода сводилась к идее о всемогуществе власти, и то, чего не могла власть объяснить, не должно существовать. В противном случае падал властный авторитет, и снижалось доверие к декларируемым догмам. Впрочем, это характерно для любой власти – один из принципов управления толпой известный со времён библейского Моисея. То, что дозволено «небожителям», не дозволено знать «быдлу», т.е. рабочей скотине, народу. В противном случае народ быстро раскусит, что представляют собой эти правящие «супергении». </w:t>
      </w:r>
    </w:p>
    <w:p>
      <w:pPr>
        <w:pStyle w:val="Normal"/>
        <w:rPr/>
      </w:pPr>
      <w:r>
        <w:rPr/>
      </w:r>
    </w:p>
    <w:p>
      <w:pPr>
        <w:pStyle w:val="Normal"/>
        <w:rPr/>
      </w:pPr>
      <w:r>
        <w:rPr/>
        <w:t>«Вызывают главного конструктора космических кораблей в Кремль:</w:t>
      </w:r>
    </w:p>
    <w:p>
      <w:pPr>
        <w:pStyle w:val="Normal"/>
        <w:rPr/>
      </w:pPr>
      <w:r>
        <w:rPr/>
        <w:t>- Американцы уже на Луну высадились.</w:t>
      </w:r>
    </w:p>
    <w:p>
      <w:pPr>
        <w:pStyle w:val="Normal"/>
        <w:rPr/>
      </w:pPr>
      <w:r>
        <w:rPr/>
        <w:t>- Мы готовим полёт к Марсу.</w:t>
      </w:r>
    </w:p>
    <w:p>
      <w:pPr>
        <w:pStyle w:val="Normal"/>
        <w:rPr/>
      </w:pPr>
      <w:r>
        <w:rPr/>
        <w:t>- Зачем же к Марсу, летите сразу на Солнце.</w:t>
      </w:r>
    </w:p>
    <w:p>
      <w:pPr>
        <w:pStyle w:val="Normal"/>
        <w:rPr/>
      </w:pPr>
      <w:r>
        <w:rPr/>
        <w:t>- Так не Солнце же нельзя, сгорят.</w:t>
      </w:r>
    </w:p>
    <w:p>
      <w:pPr>
        <w:pStyle w:val="Normal"/>
        <w:rPr/>
      </w:pPr>
      <w:r>
        <w:rPr/>
        <w:t>- Вы что же думаете? В Кремле дураки сидят, не понимают. Мы космонавтов ночью отправлять будем».</w:t>
      </w:r>
    </w:p>
    <w:p>
      <w:pPr>
        <w:pStyle w:val="Normal"/>
        <w:rPr/>
      </w:pPr>
      <w:r>
        <w:rPr/>
        <w:t xml:space="preserve">Анекдот 70-х годов </w:t>
      </w:r>
    </w:p>
    <w:p>
      <w:pPr>
        <w:pStyle w:val="Normal"/>
        <w:rPr>
          <w:rFonts w:cs="Times New Roman"/>
        </w:rPr>
      </w:pPr>
      <w:r>
        <w:rPr>
          <w:rFonts w:cs="Times New Roman"/>
        </w:rPr>
        <w:t xml:space="preserve">  </w:t>
      </w:r>
    </w:p>
    <w:p>
      <w:pPr>
        <w:pStyle w:val="Normal"/>
        <w:rPr/>
      </w:pPr>
      <w:r>
        <w:rPr/>
        <w:t xml:space="preserve">Официально не признавалось явление домовых – аналог полтергейста в русском языке. Естественно, что в чертовщину я не верил и не верю сейчас. </w:t>
      </w:r>
    </w:p>
    <w:p>
      <w:pPr>
        <w:pStyle w:val="Normal"/>
        <w:rPr/>
      </w:pPr>
      <w:r>
        <w:rPr/>
        <w:t>И вот водитель автокрана начал рассказывать…</w:t>
      </w:r>
    </w:p>
    <w:p>
      <w:pPr>
        <w:pStyle w:val="Normal"/>
        <w:rPr>
          <w:b/>
          <w:b/>
          <w:sz w:val="28"/>
          <w:szCs w:val="28"/>
        </w:rPr>
      </w:pPr>
      <w:r>
        <w:rPr>
          <w:b/>
          <w:sz w:val="28"/>
          <w:szCs w:val="28"/>
        </w:rPr>
        <w:t>Необычные стуки</w:t>
      </w:r>
    </w:p>
    <w:p>
      <w:pPr>
        <w:pStyle w:val="Normal"/>
        <w:rPr/>
      </w:pPr>
      <w:r>
        <w:rPr/>
        <w:t>Водитель автокрана Володя, так условно его назовём, был вполне современный человек, возраст – лет тридцать. Он имел десятилетнее образование. Был хорошим специалистом своего дела. Их со сменщиком коллеги даже прозвали «спецы» за образцовую работу. Сразу было видно, что синдромом барона Мюнхгаузена он не страдал и был достаточно искренен. Открытое лицо простого парня вызвало доверие и к его словам. Меня же он воспринимал как человека более образованного и более интеллектуального, ибо за моими плечами был оконченный институт.</w:t>
      </w:r>
    </w:p>
    <w:p>
      <w:pPr>
        <w:pStyle w:val="Normal"/>
        <w:rPr/>
      </w:pPr>
      <w:r>
        <w:rPr/>
        <w:t xml:space="preserve">- «Николай Иванович, - такое обращение к начальству тогда было повсеместно принято, даже если мы и были ровесниками, - не мог бы ты мне объяснить, что за странная история приключилась в доме моей матери. Всё население деревни Каблуково были реальными свидетелями происходящего. Началось всё со странных стуков в окна, в дверь. Казалось, что стучит кто-то, кто-то хочет войти. Открываешь входную дверь, а за дверью никого. Поначалу показалось, что кто-то шутит. Постучат и спрячутся. Удивительное в том, что мы никак не могли подловить шутников. Но шутки не кончались. Соседи стали приходить и наблюдать это явление. У всех возникло желание изловить хулиганов. Даже засады стали устраивать. Но, бесполезно. После стука шутник всегда успевал исчезнуть. Устраивали групповые засады. Сидели в доме с заряженными ружьями, а эффект – ноль. Удивительность происходящего взбудоражило любопытство всего деревенского населения. Нарушилась дремучая ритмика сельской жизни. Как правило, энтузиасты поимки собирались после дневной работы в доме моей матери и выжидали. </w:t>
      </w:r>
    </w:p>
    <w:p>
      <w:pPr>
        <w:pStyle w:val="Normal"/>
        <w:rPr/>
      </w:pPr>
      <w:r>
        <w:rPr>
          <w:b/>
          <w:sz w:val="28"/>
          <w:szCs w:val="28"/>
        </w:rPr>
        <w:t>Отверстие в оконном</w:t>
      </w:r>
      <w:r>
        <w:rPr/>
        <w:t xml:space="preserve"> </w:t>
      </w:r>
      <w:r>
        <w:rPr>
          <w:b/>
          <w:sz w:val="28"/>
          <w:szCs w:val="28"/>
        </w:rPr>
        <w:t>стекле</w:t>
      </w:r>
    </w:p>
    <w:p>
      <w:pPr>
        <w:pStyle w:val="Normal"/>
        <w:rPr/>
      </w:pPr>
      <w:r>
        <w:rPr/>
        <w:t xml:space="preserve">Одна женщина на очередной стук в окно быстро вскинула в этом направлении ружейный ствол, но не выстрелила, так как за окном никого не было. Вскоре мы обнаружили в оконном стекле небольшое отверстие, типа  следа от пули. Это уже был материальный след, но чего? Выстрела не было, а стекло пробито. Чертовщина какая-то! </w:t>
      </w:r>
    </w:p>
    <w:p>
      <w:pPr>
        <w:pStyle w:val="Normal"/>
        <w:rPr/>
      </w:pPr>
      <w:r>
        <w:rPr/>
        <w:t>Дальше – хуже. В доме ощущалось присутствие невидимки. То на глазах у всех неожиданно упадёт печная заслонка, то вдруг неожиданно от стены на середину комнаты переместиться стул. Скрипят половицы под тяжестью невидимых ног, перемещаются и другие предметы самопроизвольно».</w:t>
      </w:r>
    </w:p>
    <w:p>
      <w:pPr>
        <w:pStyle w:val="Normal"/>
        <w:rPr/>
      </w:pPr>
      <w:r>
        <w:rPr/>
        <w:t>- «Вот здорово, как интересно», - я действительно заинтригован рассказом.</w:t>
      </w:r>
    </w:p>
    <w:p>
      <w:pPr>
        <w:pStyle w:val="Normal"/>
        <w:rPr/>
      </w:pPr>
      <w:r>
        <w:rPr/>
        <w:t>- «Да, это сейчас кажется интересным. А мы тогда жуть испытывали, страх необъяснимый. На глазах у всех от основы со стены отскакивает отрывной календарь и падает на середину комнаты. Если предположить, что подломился крепёж, то и тогда календарь обязан был падать по прямому направлению к полу. А он летел по траектории, похожей на дугу. Будто его от стены швырнула невидимая сила».</w:t>
      </w:r>
    </w:p>
    <w:p>
      <w:pPr>
        <w:pStyle w:val="Normal"/>
        <w:rPr/>
      </w:pPr>
      <w:r>
        <w:rPr/>
        <w:t xml:space="preserve">Володин сюжет очень меня заинтересовал и породил чреду логических размышлений. Деревня Каблуково не в глуши какой-нибудь расположена, а в километрах 15-20 от города Калинина – так тогда звалась древняя Тверь. Народ проживает там явно цивильный, не какое-то племя Мумбо-Юмбо – разбираются «что к чему». Многие работают в городе. Если это групповая галлюцинация, то не возможно, что бы она продолжалась изо дня в день. Однако повествование явно не укладывалось в обычные рамки. Да и Владимир искренен и сам заинтригован, ищет объяснение произошедшего. И свидетелей целая деревня. Ни о чём подобном мне ранее не приходилось слышать. Только разве из русских народных сказок о Бабе Яге в детстве. </w:t>
      </w:r>
    </w:p>
    <w:p>
      <w:pPr>
        <w:pStyle w:val="Normal"/>
        <w:rPr>
          <w:b/>
          <w:b/>
          <w:sz w:val="28"/>
          <w:szCs w:val="28"/>
        </w:rPr>
      </w:pPr>
      <w:r>
        <w:rPr>
          <w:b/>
          <w:sz w:val="28"/>
          <w:szCs w:val="28"/>
        </w:rPr>
        <w:t>Милиция</w:t>
      </w:r>
    </w:p>
    <w:p>
      <w:pPr>
        <w:pStyle w:val="Normal"/>
        <w:rPr/>
      </w:pPr>
      <w:r>
        <w:rPr/>
        <w:t>А Володя продолжал:</w:t>
      </w:r>
    </w:p>
    <w:p>
      <w:pPr>
        <w:pStyle w:val="Normal"/>
        <w:rPr/>
      </w:pPr>
      <w:r>
        <w:rPr/>
        <w:t xml:space="preserve">- «Очень я сейчас жалею, что не написал в телепередачу «Очевидное – невероятное» Ведущему Сергею Капице. Очень многое объяснял в этой передаче ведущий учёный. </w:t>
      </w:r>
    </w:p>
    <w:p>
      <w:pPr>
        <w:pStyle w:val="Normal"/>
        <w:rPr/>
      </w:pPr>
      <w:r>
        <w:rPr/>
        <w:t xml:space="preserve">(Заметим кстати: невероятного в тех передачах Капицы не было). </w:t>
      </w:r>
    </w:p>
    <w:p>
      <w:pPr>
        <w:pStyle w:val="Normal"/>
        <w:rPr/>
      </w:pPr>
      <w:r>
        <w:rPr/>
        <w:t xml:space="preserve">Может, он что-то и разъяснил бы о подобном случае. Инициатива энтузиастов-охотников к тому времени никаких плодов не приносила, а стуки и перемещения предметов продолжались по-прежнему, и даже с нарастающей интенсивностью. В доме хозяйничал невидимка. Оставался  единственный путь – к Советской Власти. Обратились за помощью в сельский совет. Руководство направило участкового милиционера для разбора происходящего. Многим всё ещё мнился некий очень ловкий и неуловимый хулиган. Вот пусть милиция и ловит. Милиционер же к вечеру то же присоединился к засаде в избе. Раздался очередной стук в дверь. Ему говорят – иди, открывай дверь. Милиционер с пистолетом в руке и с явным нежеланием отправился к входной двери, и тут же дверь гостеприимно распахнулась перед ним сама. За дверью, как и следовало ожидать, никого не было. Служить закона явно был напуган. Объяснил присутствующим, что милиция чертовщиной не призвана заниматься. С тем и сгинул с места происшествия. Интересно, как он объяснил своё бегство в райотделе? </w:t>
      </w:r>
    </w:p>
    <w:p>
      <w:pPr>
        <w:pStyle w:val="Normal"/>
        <w:rPr>
          <w:b/>
          <w:b/>
          <w:sz w:val="28"/>
          <w:szCs w:val="28"/>
        </w:rPr>
      </w:pPr>
      <w:r>
        <w:rPr>
          <w:b/>
          <w:sz w:val="28"/>
          <w:szCs w:val="28"/>
        </w:rPr>
        <w:t>Бабушка-ведунья</w:t>
      </w:r>
    </w:p>
    <w:p>
      <w:pPr>
        <w:pStyle w:val="Normal"/>
        <w:rPr/>
      </w:pPr>
      <w:r>
        <w:rPr/>
        <w:t>Жить в доме становилось всё страшнее, а явление не прекращалось. Надо было принимать меры, но какие?</w:t>
      </w:r>
    </w:p>
    <w:p>
      <w:pPr>
        <w:pStyle w:val="Normal"/>
        <w:rPr/>
      </w:pPr>
      <w:r>
        <w:rPr/>
        <w:t>Тут вспомнили и верующие и атеисты о церкви, а иные и о колдуньях, которые по слухам проживали в различных отдалённых деревнях. Во всяком случае, некоторые бабушки имели такую славу в русской глубинке. Церковь, как показало дальнейшее, ничего решительно не смогла поделать. Не помогала и «святая вода», разбрызганная по углам избы, и молитвы – бог видно их не услышал. Стали энтузиасты перебирать в памяти ведуний, справки наводить. И вот, наконец, нашли в отдалённой деревеньке одиноко проживающую подходящую бабку. Обратились к «божьему одуванчику» за помощью. Объяснили ей, в чём дело. Она почему-то удивления не проявила, и сказала, что подсадили им в дом какую-то нечисть. Даже как-то назвала по имени эту самую «нечисть». Но имя этой подсаженной сущности, как её назвала ведунья, к сожалению, не запомнилось. Она то же дала банку с водой, велела убраться в избе как следует и покропить заговорённой водой. И произошло чудо! Явление пошло на убыль. Правда, не сразу, а постепенно. Стуки начали проявляться всё реже и реже, а потом и совсем прекратились. И осталась деревня в полном недоумении – что же это такое было? И к кому я не обращался за разъяснением, так и не нашёл ответ на эту загадку. Что же это всё-таки было, Николай Иванович?».</w:t>
      </w:r>
    </w:p>
    <w:p>
      <w:pPr>
        <w:pStyle w:val="Normal"/>
        <w:rPr/>
      </w:pPr>
      <w:r>
        <w:rPr>
          <w:b/>
          <w:sz w:val="28"/>
          <w:szCs w:val="28"/>
        </w:rPr>
        <w:t>Что же прячется за</w:t>
      </w:r>
      <w:r>
        <w:rPr/>
        <w:t xml:space="preserve"> </w:t>
      </w:r>
      <w:r>
        <w:rPr>
          <w:b/>
          <w:sz w:val="28"/>
          <w:szCs w:val="28"/>
        </w:rPr>
        <w:t>«суеверием»?</w:t>
      </w:r>
    </w:p>
    <w:p>
      <w:pPr>
        <w:pStyle w:val="Normal"/>
        <w:rPr/>
      </w:pPr>
      <w:r>
        <w:rPr/>
        <w:t xml:space="preserve">Что мог я, молодой и образованный инженер, ему ответить? А ничего. Вся предыдущая наука, которую мне пришлось одолеть, молча протестовала против имеющегося факта. Этого не может быть, потому что не может быть никогда. Но ведь было. И свидетелей вся деревня, и сельсовет поставлен в курс дела, и милиция поучаствовала наравне с церковью. И ни кто-нибудь, а бабушка-ведунья спасла положение. Знала она и причину, и эту невидимую сущность, и способ избавления. Вот её бы и надо было расспрашивать. Да и учёным не грех бы было к ней обратиться. Привыкли собственное невежество прикрывать словно щитом, странным термином – суеверие. Если суеверие, то очень уж живое. Это суеверие и стучать могло осмысленно, и предметы перемещать, и отверстие в стекле проплавить. Понятие «суеверие» для науки равноценно «дьявольщине» для церкви – ни то, ни другое не вскрывает сущности явления. </w:t>
      </w:r>
    </w:p>
    <w:p>
      <w:pPr>
        <w:pStyle w:val="Normal"/>
        <w:rPr/>
      </w:pPr>
      <w:r>
        <w:rPr/>
        <w:t xml:space="preserve">Мы тогда не ведали заграничного слова «полтергейст». Возможно, разъяснение хотя бы того, что подобное явление существует, и то, что оно вообще имеет место в нашей жизни, частично успокоило бы жгучее любопытство участников этого происшествия. Как водиться, как бы не были удивительны подобные рассказы, но память медленно отодвигает их с переднего плана, вытесняя насущными проблемами жизни, иными не менее острыми впечатлениями и очередными житейскими сюрпризами. Возможно, и со мной произошло бы то же самое – успокоение и забвение чуда. Но главный сюрприз ожидал впереди и меня самого. Как в последствии выяснилось из различных информационных источников, так неожиданно забивших на поминках по Советскому Союзу, люди разделяются примерно на три категории в оценке подобных явлений:  </w:t>
      </w:r>
    </w:p>
    <w:p>
      <w:pPr>
        <w:pStyle w:val="Normal"/>
        <w:rPr/>
      </w:pPr>
      <w:r>
        <w:rPr/>
        <w:t xml:space="preserve">- Закосневшие материалисты, чьё неверие не сломить никаким рассказом. Девиз подобно категории – этого не может быть, показалось, причудилось, галлюцинации; </w:t>
      </w:r>
    </w:p>
    <w:p>
      <w:pPr>
        <w:pStyle w:val="Normal"/>
        <w:rPr/>
      </w:pPr>
      <w:r>
        <w:rPr/>
        <w:t xml:space="preserve">- Люди любознательные и сомневающиеся. Их желание – понять суть происходящего явления; </w:t>
      </w:r>
    </w:p>
    <w:p>
      <w:pPr>
        <w:pStyle w:val="Normal"/>
        <w:rPr/>
      </w:pPr>
      <w:r>
        <w:rPr/>
        <w:t>- Люди верящие в чертовщину, в духов, в дьяволов, и т.п. Мы их не примем во внимание.</w:t>
      </w:r>
    </w:p>
    <w:p>
      <w:pPr>
        <w:pStyle w:val="Normal"/>
        <w:rPr/>
      </w:pPr>
      <w:r>
        <w:rPr/>
        <w:t>Сомневающиеся и любознательные могут поверить, или сделать вид, что верят. Возможно, подобные рассказы вызовут в них желание самим разобраться в проблеме, найти приемлемое обоснование. Автору кажется, что это наиболее критическая и здравомыслящая категория людей. И глаза не зашоривают, и в безумство веры не впадают.</w:t>
      </w:r>
    </w:p>
    <w:p>
      <w:pPr>
        <w:pStyle w:val="Normal"/>
        <w:rPr>
          <w:b/>
          <w:b/>
          <w:sz w:val="28"/>
          <w:szCs w:val="28"/>
        </w:rPr>
      </w:pPr>
      <w:r>
        <w:rPr>
          <w:b/>
          <w:sz w:val="28"/>
          <w:szCs w:val="28"/>
        </w:rPr>
        <w:t xml:space="preserve">Очевидцы </w:t>
      </w:r>
    </w:p>
    <w:p>
      <w:pPr>
        <w:pStyle w:val="Normal"/>
        <w:rPr/>
      </w:pPr>
      <w:r>
        <w:rPr/>
        <w:t>С очевидцами сложнее. Очень многие очевидцы и участники аналогичных событий уже никогда не забудут их. Как правило, у них проявляется жажда познания истины, и они всю жизнь ищут объяснение произошедшему явлению, свидетелями которого они оказались. Внешне очевидцы или участники  по большей частью замыкаются и не любят рассказывать о пережитом и увиденном, лишь по причине существования первой из означенных групп – закосневших материалистов, которые склонны скорее заподозрить очевидца в психическом заболевании, нежели просто поверить. Неприятно, например, услышать, как за твоей спиной будут шептаться: - «А Николай-то немного тронулся, всё о чертовщине рассказывает. А ведь был нормальный инженер».</w:t>
      </w:r>
    </w:p>
    <w:p>
      <w:pPr>
        <w:pStyle w:val="Normal"/>
        <w:rPr/>
      </w:pPr>
      <w:r>
        <w:rPr/>
        <w:t>В последствии эта загадка из деревни Каблуково снова встала и передо мной, ибо и сам я в дальнейшем попал в общение с невидимкой. И самые невероятные случаи произошли со мной в будущем не раз. Поэтому-то я и отношу себя к людям оставшимся на всю последующую жизнь любопытствующими и ищущими ответа. Как это не покажется странным, ищущим ответа, материалистически  обоснованного. Ибо настоящий, а не догматический материализм правит миром. Все явления рано или поздно получает материалистическое объяснение. И если ещё не пришло время получить ответы на задаваемые жизнью вопросы, это не должно означать, что такое время не придёт в будущем.</w:t>
      </w:r>
    </w:p>
    <w:p>
      <w:pPr>
        <w:pStyle w:val="Normal"/>
        <w:rPr/>
      </w:pPr>
      <w:r>
        <w:rPr/>
        <w:t>И кажется мне, что сегодня такое время уже пришло. Создают же в военных лабораториях какой-то «виртуальный фантом». Чего стало известно, до чего-то дошли. Но большой, большой секрет! </w:t>
      </w:r>
    </w:p>
    <w:p>
      <w:pPr>
        <w:pStyle w:val="Heading2"/>
        <w:ind w:hanging="0"/>
        <w:rPr/>
      </w:pPr>
      <w:bookmarkStart w:id="2" w:name="__RefHeading___Toc227354366"/>
      <w:bookmarkEnd w:id="2"/>
      <w:r>
        <w:rPr/>
        <w:t>Полтергейст в придорожной гостинице</w:t>
      </w:r>
    </w:p>
    <w:p>
      <w:pPr>
        <w:pStyle w:val="Normal"/>
        <w:rPr/>
      </w:pPr>
      <w:r>
        <w:rPr>
          <w:b/>
          <w:sz w:val="28"/>
          <w:szCs w:val="28"/>
        </w:rPr>
        <w:t>Стуки и панический</w:t>
      </w:r>
      <w:r>
        <w:rPr/>
        <w:t xml:space="preserve"> </w:t>
      </w:r>
      <w:r>
        <w:rPr>
          <w:b/>
          <w:sz w:val="28"/>
          <w:szCs w:val="28"/>
        </w:rPr>
        <w:t>ужас</w:t>
      </w:r>
    </w:p>
    <w:p>
      <w:pPr>
        <w:pStyle w:val="Normal"/>
        <w:rPr/>
      </w:pPr>
      <w:r>
        <w:rPr/>
        <w:t>Случай этот произошёл с самим автором. Для хоть какого-либо понимания таких явлений, процесс желательно рассматривать в динамике, учитывая прошлые и будущие обстоятельства.</w:t>
      </w:r>
    </w:p>
    <w:p>
      <w:pPr>
        <w:pStyle w:val="Normal"/>
        <w:rPr/>
      </w:pPr>
      <w:r>
        <w:rPr/>
        <w:t>Поскольку речь пойдёт о близких мне людях, постараюсь вести рассказ обезличенно. Упоминаемые имена изменены мною. Суть – без изменения.</w:t>
      </w:r>
    </w:p>
    <w:p>
      <w:pPr>
        <w:pStyle w:val="Normal"/>
        <w:rPr/>
      </w:pPr>
      <w:r>
        <w:rPr/>
        <w:t>В 1990 году летом, на автомашине вчетвером мы ехали к морю на отдых. Мы это  – водитель, пожилой мужчина, мой сын – мальчик пятилетнего возраста, молодая женщина, назовём её Алла, и я. В Краснодарском крае решили переночевать и подыскивали пригодную площадку для постановки палатки. Кругом вдоль трассы тянулась выжженная солнцем степь и пожухлая трава. Пока мы присматривались к местности, нас остановил передвижной патруль ГАИ. Гаишники рекомендовали нам остановиться в придорожной «гостинице», то ли колхозной, то ли совхозной в нескольких километрах назад по трассе.</w:t>
      </w:r>
    </w:p>
    <w:p>
      <w:pPr>
        <w:pStyle w:val="Normal"/>
        <w:rPr/>
      </w:pPr>
      <w:r>
        <w:rPr/>
        <w:t>«Гостиницей» этот кемпинг назвать можно лишь условно. Предприимчивый хозяин земли оборудовал у трассы асфальтовую площадку, на которой расположил небольшое кирпичное кафе и десять «вагончиков», которыми обычно пользуются строители, используя их под раздевалки. «Вагончики» были выставлены в один ряд по краю пшеничного поля и соединены электролинией. Ещё на площадке имелся деревянный туалет. Каждый «вагончик» был разделён перегородкой на два помещения. В одном помещении находились две заправленные кровати, в другом умывальник с фаянсовой раковиной и выносным ведром, питьевой бачок и обеденный стол со стульями. В принципе, весьма удобное место на трассе для того, что бы переночевать. Торцом «вагончики» располагались к полю, куда и открывалось единственное окно из спальной комнаты.</w:t>
      </w:r>
    </w:p>
    <w:p>
      <w:pPr>
        <w:pStyle w:val="Normal"/>
        <w:rPr/>
      </w:pPr>
      <w:r>
        <w:rPr/>
        <w:t>К вечеру кучевые облака приняли форму предгрозовых туч с просветами. Было полнолуние, и в просветы облаков лунный свет позволял чётко, как днём видеть поле с колосьями. Окно к полю было открыто. Периодами стал накрапывать мелкий дождь.</w:t>
      </w:r>
    </w:p>
    <w:p>
      <w:pPr>
        <w:pStyle w:val="Normal"/>
        <w:rPr/>
      </w:pPr>
      <w:r>
        <w:rPr/>
        <w:t xml:space="preserve">Время суток подходило к 23 часам. Водитель с моим сыном заняли соседний вагон. Алла ушла в туалет, а я, в это время, располагаясь на кровати, случайно ладонью ударил в стенку «вагона». И оттуда услышал ответный стук. Мне показалось это интересным, и я повторил опыт. Из стенки снова ответили. Пока отсутствовала Алла, я забавлялся тем, что стучал в стенку и всегда получал ответ. Стук из стенки не соответствовал моему стуку. Во-первых, я мог произвести один, два или больше стуков подряд, а получал в ответ количество стуков, не соответствующих моему «посланию». Во-вторых, промежутки между моим «посланием» и ответом всегда были различны. То есть, не прослеживалась какая-либо резонансная или логическая связь. На один удар я мог получить в ответ два стука, или, наоборот, на два стука в ответ поступал один. То есть это не было и эффектом эха. </w:t>
      </w:r>
    </w:p>
    <w:p>
      <w:pPr>
        <w:pStyle w:val="Normal"/>
        <w:rPr/>
      </w:pPr>
      <w:r>
        <w:rPr/>
        <w:t>Когда Алла возвратилась, я сказал ей полушутя: - «Хочешь, я тебе покажу полтергейста?» – и постучал в стенку. Она так же услышала ответный стук. Саркастически заметила: - «Вечно ты что-нибудь выдумаешь». Уставшая от дороги, Алла легла на свою кровать и быстро заснула. Ко мне же сон не шёл, и я продолжал, заинтересовано развлекаться перестукиванием. И если явление началось в 23 часа, то я продолжал общаться перестуками в стенку примерно до часу ночи, ибо явление не прекращалось.</w:t>
      </w:r>
    </w:p>
    <w:p>
      <w:pPr>
        <w:pStyle w:val="Normal"/>
        <w:rPr/>
      </w:pPr>
      <w:r>
        <w:rPr/>
        <w:t>Мне показалось, что эта невидимая «скотина» способна читать мои мысли, и я решил проверить. Мысленно я проговорил следующее: - «Если ты существуешь реально, то прояви себя. Например, попробуй поднять один угол вагончика». Конечно, мысли мои выглядели наивно, но в ответ на такую мысленную просьбу это нечто разразилось очень сильными стуками, как будто по стене вагона застучали приглушённые удары кувалды. Это был явный ответ на мою мысль. Это было подтверждение – «Я реален и я существую. Да ещё я способен читать мысли, общаться телепатически». В последующем я прочитал много различных рекомендаций на такие случаи, которые предупреждали, что не надо провоцировать подобные явления. Но мне тогда это было не известно, и фактически я сам провоцировал непонятное общение.</w:t>
      </w:r>
    </w:p>
    <w:p>
      <w:pPr>
        <w:pStyle w:val="Normal"/>
        <w:rPr/>
      </w:pPr>
      <w:r>
        <w:rPr>
          <w:b/>
          <w:sz w:val="28"/>
          <w:szCs w:val="28"/>
        </w:rPr>
        <w:t>Перестукиванием это общение не</w:t>
      </w:r>
      <w:r>
        <w:rPr/>
        <w:t xml:space="preserve"> </w:t>
      </w:r>
      <w:r>
        <w:rPr>
          <w:b/>
          <w:sz w:val="28"/>
          <w:szCs w:val="28"/>
        </w:rPr>
        <w:t>ограничилось</w:t>
      </w:r>
    </w:p>
    <w:p>
      <w:pPr>
        <w:pStyle w:val="Normal"/>
        <w:rPr/>
      </w:pPr>
      <w:r>
        <w:rPr/>
        <w:t xml:space="preserve">Как я уже упоминал, окно было открыто в поле, и до колосьев можно было почти дотянуться рукой. И в ночной тиши я чётко услышал поступь шагов. Я слышал, как под окном хрустит ломаемая чьими-то ногами солома. Под окном кто-то не спеша, ходил. Я подошёл к окну. Полная луна очень ясно освещала поле, так что можно было видеть отдельные колосья, всё поле и лесные посадки на противоположном краю этого поля. Ничего похожего на примятые стебли не наблюдалось. И вообще, за окном никого не было. Инстинктивно я ощущал чьё-то присутствие и ощутил прилив ужаса. Если как-то можно разделить понятия «страх» и «ужас», то я ощутил именно ужас. Он шёл изнутри меня, шёл неосмысленно, шёл инстинктивно, шёл, парализуя тело и волю. Страх, это такое состояние, когда человек ожидает чего-то плохого. Со страхом можно бороться, можно терпеть, можно анализировать, причину искать, можно пересилить. Ужас – нечто другое. Ужас идёт изнутри тебя, и ужас не управляем. Говорят, что от ужаса волосы встают дыбом. Вряд ли в реалии это происходит, но ощущение получаешь полноценное, звериное. Можно даже сказать, что «шерсть встала дыбом», поскольку этим ощущением пронизано всё тело. Но внешне никто не пугал. Предпосылок материальных к такому ощущению не было. Если бояться, то чего? Скорее всего, состояние ужаса было наведённым извне. </w:t>
      </w:r>
    </w:p>
    <w:p>
      <w:pPr>
        <w:pStyle w:val="Normal"/>
        <w:rPr/>
      </w:pPr>
      <w:r>
        <w:rPr/>
        <w:t>В последствии, уже в спокойной обстановке я анализировал произошедшее и мне вспомнилось выражение: - «Панический ужас». Я отыскал происхождение выражения. Оказывается, что «панический ужас» испытывали древние греки, когда они встречали козлоногого бога пастухов Пана.</w:t>
      </w:r>
    </w:p>
    <w:p>
      <w:pPr>
        <w:pStyle w:val="Normal"/>
        <w:rPr>
          <w:b/>
          <w:b/>
          <w:sz w:val="28"/>
          <w:szCs w:val="28"/>
        </w:rPr>
      </w:pPr>
      <w:r>
        <w:rPr>
          <w:b/>
          <w:sz w:val="28"/>
          <w:szCs w:val="28"/>
        </w:rPr>
        <w:t>«Там чудеса, там леший бродит…»</w:t>
      </w:r>
    </w:p>
    <w:p>
      <w:pPr>
        <w:pStyle w:val="Normal"/>
        <w:rPr/>
      </w:pPr>
      <w:r>
        <w:rPr/>
        <w:t>Смотреть далее в окно показалось бессмысленным, и я снова лёг в постель. Но опять на этом всё не закончилось. Придётся рассказывать далее некоторые смущающие меня подробности. Однако я верю в прямую связь с тем, что стало происходить со мной в дальнейшем, с тем явлением, с которым мне пришлось столкнуться в ту ночь. Не исключаю, что события той ночи некоторым отрицательным образом повлияли и на мою дальнейшую судьбу.</w:t>
      </w:r>
    </w:p>
    <w:p>
      <w:pPr>
        <w:pStyle w:val="Normal"/>
        <w:rPr/>
      </w:pPr>
      <w:r>
        <w:rPr/>
        <w:t xml:space="preserve">Совершенно неожиданно мне потребовалось справить малую нужду. Замечу, что мой организм был здоров. Подобные потребности я всегда мог отложить «на потом», не испытывая каких-либо мук острого нетерпения. В другой обстановке я спокойно мог уснуть и дождаться утра. В этот раз всё пошло наоборот. А для этого в два часа ночи я должен был выйти из вагончика. Но выйти я не мог по причине сковавшего меня ужаса. Я не трусоват, в тот момент мог передвигаться, то есть не был парализован страхом, но вот выйти из вагончика не мог из-за охватившего меня ужаса. Я отчётливо представлял, что за дверью вагончика меня ожидает нечто. Организм же был необычайно настойчив, что я очень редко испытываю. На почки или мочевой пузырь я никогда не жаловался. Мне просто нужен был туалет. Катастрофически нужен. Я стоял перед входной дверью и не решался её открыть. Забавное состояние, но было не смеха. Рядом со мной находилась фаянсовая раковина с выносным ведром, которую мне пришлось использовать не совсем по назначению. Но вот «чудо» - желание очень сильное, а моча не идёт. Мочился с большим трудом и даже с некоторою болью. Забегая вперёд, замечу, что моё состояние один человек разъяснил впоследствии так: - «Тебя явно вызывали на улицу с какой-то целью». То есть, на меня было наведено определённое состояние. </w:t>
      </w:r>
    </w:p>
    <w:p>
      <w:pPr>
        <w:pStyle w:val="Normal"/>
        <w:rPr/>
      </w:pPr>
      <w:r>
        <w:rPr>
          <w:b/>
          <w:sz w:val="28"/>
          <w:szCs w:val="28"/>
        </w:rPr>
        <w:t>Странные</w:t>
      </w:r>
      <w:r>
        <w:rPr>
          <w:b/>
        </w:rPr>
        <w:t xml:space="preserve"> </w:t>
      </w:r>
      <w:r>
        <w:rPr>
          <w:b/>
          <w:sz w:val="28"/>
          <w:szCs w:val="28"/>
        </w:rPr>
        <w:t>последствия</w:t>
      </w:r>
    </w:p>
    <w:p>
      <w:pPr>
        <w:pStyle w:val="Normal"/>
        <w:rPr/>
      </w:pPr>
      <w:r>
        <w:rPr/>
        <w:t>После этой странной процедуры я очень быстро уснул.</w:t>
      </w:r>
    </w:p>
    <w:p>
      <w:pPr>
        <w:pStyle w:val="Normal"/>
        <w:rPr/>
      </w:pPr>
      <w:r>
        <w:rPr/>
        <w:t>Утро принесло мне новое потрясение. Оказалось, что я мочился кровью. Следы крови осталась на раковине и на трусах. Значит, началось всё уже тогда, ночью.</w:t>
      </w:r>
    </w:p>
    <w:p>
      <w:pPr>
        <w:pStyle w:val="Normal"/>
        <w:rPr/>
      </w:pPr>
      <w:r>
        <w:rPr/>
        <w:t xml:space="preserve">Наш путь лежал к морю, в Сочи. Но перед отправкой я внимательно осмотрел «вагончик» снаружи. Мало ли что ночью могло сойти за стук. Может, лист железной обшивки где-то открепился, и стук был вызван ветром, заставляющим вибрировать металл. Может быть, провод какой оторвался, и его конец создавал подобные стуки. Осмотр ничего не дал. Вагончик был новый и не имел дефектов. В пшеничном поле не осталось никаких следов, никаких примятых стеблей. Ясное и солнечное утро развеивало ночные впечатления, кроме одного. </w:t>
      </w:r>
    </w:p>
    <w:p>
      <w:pPr>
        <w:pStyle w:val="Normal"/>
        <w:rPr/>
      </w:pPr>
      <w:r>
        <w:rPr/>
        <w:t>В эту ночь соседние вагончики были пусты. Только в одном остановились на ночлег какие-то кавказцы. Бывают среди них странные люди или некоторые странные обычаи, непонятные русским, но представить, что какой-либо чудак из них будет в дождливую ночь стоять снаружи и заниматься глупой игрой – постукивать в стенку – просто невероятно.</w:t>
      </w:r>
    </w:p>
    <w:p>
      <w:pPr>
        <w:pStyle w:val="Normal"/>
        <w:rPr/>
      </w:pPr>
      <w:r>
        <w:rPr/>
        <w:t>За день мы проделали оставшийся путь, а когда приходилось мочиться дорогой, моча имела всё тот же красный цвет. Закончилось же это всё к вечеру. В больницу я не обратился, так как последствия закончились без следа.</w:t>
      </w:r>
    </w:p>
    <w:p>
      <w:pPr>
        <w:pStyle w:val="Normal"/>
        <w:rPr/>
      </w:pPr>
      <w:r>
        <w:rPr/>
        <w:t>Когда же мы вернулись из отпуска, эту историю я рассказал своему другу. Друг был как раз по специальности хирург урологии, опытный специалист. Резюме его было такое: - «Я не могу найти подходящего объяснения этому кровотечению. Я не могу объяснить, что с тобой произошло».</w:t>
      </w:r>
    </w:p>
    <w:p>
      <w:pPr>
        <w:pStyle w:val="Normal"/>
        <w:rPr/>
      </w:pPr>
      <w:r>
        <w:rPr/>
        <w:t xml:space="preserve">В книге «Нечистая, неведомая и крёстная сила», в которой автор Максимов С.В. собрал народные верования, я вычитал, что было и такое верование, будто нечистая сила в состоянии навести на человека «шуточную болезнь». Может, в случае со мной и проявилась эта «шуточная болезнь»? </w:t>
      </w:r>
    </w:p>
    <w:p>
      <w:pPr>
        <w:pStyle w:val="Normal"/>
        <w:rPr/>
      </w:pPr>
      <w:r>
        <w:rPr/>
        <w:t xml:space="preserve">Личная встреча с этим явлением очень серьёзно повлияла на моё мировоззрение. Я стал верить в необычное, в мистицизм. Стал интересовать рассказами очевидцев. Стал увлекаться соответствующей литературой, пытаясь найти ответ. Как оказалось, очень многие люди однажды повстречавшись с неведомым, так же как и я, всю оставшуюся жизнь искали ответ на вопрос – а что это было? На некоторых подобные контакты производили столь неизгладимое впечатление, что они начинали верить в своё особое предназначение и ожидали каких-то последствий, знамений. Нечто подобное, но не в утрированном виде происходило и со мной. Я тоже ощущал избранность. Ведь почему-то это произошло со мной, а не с другими. Может быть я чем-то отмечен в этой жизни. На образ моего поведения эти ощущения отпечаток не наложили, кроме того, что я стал более внимательно присматриваться к случаям необычным, к необычным совпадениям. И появилась внутренняя вера в то, что все мы находимся под неким негласным контролем и негласно управляемы какими-то неведомыми силами. В то, что существуют мистические силы, от которых зависит не только индивидуальная судьба человека, а и всё человечество принимает участие в каком-то необъяснимо огромном эксперименте. </w:t>
      </w:r>
    </w:p>
    <w:p>
      <w:pPr>
        <w:pStyle w:val="Normal"/>
        <w:rPr/>
      </w:pPr>
      <w:r>
        <w:rPr/>
        <w:t>В общем, я «попался на удочку», как и многие другие, после встречи с необычными явлениями или тем более имевшими необычный контакт. Я материалист и верю, что всё в этом мире рано или поздно должно получить материалистическое объяснение. Я полагал, что как инженер с нормальным логическим мышлением просто обязан был разгадать, что это такое со мной произошло. В чертей не верил, да и не верю сейчас. Больше верю в то, что человеческая разумная цивилизация далеко не единственная и во Вселенной и на Земле.</w:t>
      </w:r>
    </w:p>
    <w:p>
      <w:pPr>
        <w:pStyle w:val="Normal"/>
        <w:rPr/>
      </w:pPr>
      <w:r>
        <w:rPr/>
        <w:t>Вот так до сего времени и гадаю.</w:t>
      </w:r>
    </w:p>
    <w:p>
      <w:pPr>
        <w:pStyle w:val="Heading2"/>
        <w:ind w:hanging="0"/>
        <w:rPr/>
      </w:pPr>
      <w:bookmarkStart w:id="3" w:name="__RefHeading___Toc227354367"/>
      <w:bookmarkEnd w:id="3"/>
      <w:r>
        <w:rPr/>
        <w:t>Полтергейст в д. Екатино</w:t>
      </w:r>
    </w:p>
    <w:p>
      <w:pPr>
        <w:pStyle w:val="Normal"/>
        <w:rPr/>
      </w:pPr>
      <w:r>
        <w:rPr/>
        <w:t>С полтергейстом как оказалось, мне пришлось встретиться и ещё один раз совершенно в иных обстоятельствах.</w:t>
      </w:r>
    </w:p>
    <w:p>
      <w:pPr>
        <w:pStyle w:val="Normal"/>
        <w:rPr/>
      </w:pPr>
      <w:r>
        <w:rPr/>
        <w:t xml:space="preserve">Дальнейшие события перенесут нас в деревеньку Екатино, Торжокского района, Тверской области. Там срочно хозяин продавал дом, причём дом, перешедший к нему по наследству, дом, в котором он родился и вырос. Хозяин, толковый мужик и мастер на все руки, отработав до пенсии кузнецом в городе, на предприятии, перебрался жить в этот дом вместе с женой. </w:t>
      </w:r>
    </w:p>
    <w:p>
      <w:pPr>
        <w:pStyle w:val="Normal"/>
        <w:rPr/>
      </w:pPr>
      <w:r>
        <w:rPr/>
        <w:t>Поставил в огороде баню. Заменил у дома нижние венцы. Построил кирпичный гараж. И вдруг решил срочно продать дом – ведь и баньку и гараж он строил явно не для продажи. И деревня эта была для него родиной. Дом я обещался у него приобрести, но затянулось время со сбором денег на покупку. Да по тем временам нужно было ещё разрешение сельского совета. Уже вышел один из первых законов в защиту собственности, и решение сельсовета стало уже не обязательным условием. Но у нас на Руси, как водится, об этом местная власть ничего ещё не знала. Время на оформление  затягивалось, хозяин непонятно нервничал, торопил. Даже пришлось поставить литр водки председателю сельсовета для ускорения оформления покупки. Вместе и выпили.</w:t>
      </w:r>
    </w:p>
    <w:p>
      <w:pPr>
        <w:pStyle w:val="Normal"/>
        <w:rPr/>
      </w:pPr>
      <w:r>
        <w:rPr/>
        <w:t>Я опять возвращусь к уже сказанному выше. Если в процессе жизни ожидается или  потом происходит некое необъяснимое событие, то следует анализировать не только само событие, но и обстоятельства предшествующие, сопутствующие и последующие. В этом случае на интуитивном уровне прослеживается некая незримая причинно-следственная цепочка. Так произошло и в этот раз. Хозяин дома нервничал, торопил с покупкой, но не объяснял причин такой спешки. Мне казалось, что продаётся дом по финансовой причине. Допустим, человек захотел приобрести автомашину. Как ни говори, но у Евгения, так его звали, в Торжке имелась собственная квартира. Удивление моё вызвало то, как хозяин поступил с деньгами от продажи дома. Он, всего-навсего, купил аналогичный дом в соседней деревне, в двух верстах от проданного дома. Как говориться, поменял «шило на мыло». Или, как говорится: нагнали самогону, продали соседям, а деньги пропили. То есть, в этой продаже обозначилась для меня некоторая странность.</w:t>
      </w:r>
    </w:p>
    <w:p>
      <w:pPr>
        <w:pStyle w:val="Normal"/>
        <w:rPr/>
      </w:pPr>
      <w:r>
        <w:rPr/>
        <w:t>Деревенька тянулась вдоль дороги, с однорядной застройкой по обеим сторонам. Фасады домов на той стороне, где находился приобретённый мною дом, были обращены к северу, и в три небольших окна только в середине лета проникал прямой солнечный свет и то не надолго. Сам дом  был пятистенок. Средняя стена разделяла кухню с русской печью и единственную комнату, с небольшой печью для отопления. Вода приносилась их колонки недалеко. Газовой плиты не было. Для готовки пользовались в основном электроплиткой. К дому была пристроена небольшая новая веранда. С другой стороны был выход через пристроенный коридор в туалет и хлев. Там же находилась и приставная лестница на чердак. Люк в кухонном полу открывал доступ в земляной подвал. Так сказать, «типовая застройка» прошлых лет.</w:t>
      </w:r>
    </w:p>
    <w:p>
      <w:pPr>
        <w:pStyle w:val="Normal"/>
        <w:rPr/>
      </w:pPr>
      <w:r>
        <w:rPr/>
        <w:t xml:space="preserve">Жить в этом доме я не собирался, лишь намерен был использовать его под дачу. Так что, всё последующее моё пребывание в доме ограничивалось редкими наездами на 2-3 дня. Естественно, познакомился с соседями. В разговорах с соседями прояснилась история дома, которой я сначала значения не придал, поэтому не запомнил в деталях. Оказалось, дом когда-то был оспорим, и на него со стороны каких-то родственников хозяина были определённый виды, приведшие к скандальному разногласию. Кроме того, на дом «положила глаз» местная бригадирша. В неведении относительно новых законов, считала, что сельсовет продаст дом только ей и по умеренной цене. Возможно, это и послужило причиной ускоренной продажи дома. Возможно, хозяин и впрямь боялся, что дом у него отберут. Главный смысл осел в моей памяти как некая скандальная предыстория, предшествующая продаже, и желание хозяина как можно быстрее от него избавиться. </w:t>
      </w:r>
    </w:p>
    <w:p>
      <w:pPr>
        <w:pStyle w:val="Normal"/>
        <w:rPr/>
      </w:pPr>
      <w:r>
        <w:rPr/>
        <w:t>Соседи мне пояснили, что через дом от меня проживает местная колдунья. Живёт одна в ухоженном доме. Сын проживает в Торжке, имеет «Жигули» и навещает регулярно мать. О соседстве с колдуньей предупредил меня и сам хозяин, но только после того, как дом был мною куплен. По его интонации я понял, что нечто не очень хорошее связывало его с этой соседкой. Он как бы пытался меня предосторожить, но истину скрывал.</w:t>
      </w:r>
    </w:p>
    <w:p>
      <w:pPr>
        <w:pStyle w:val="Normal"/>
        <w:rPr/>
      </w:pPr>
      <w:r>
        <w:rPr/>
        <w:t>Соседи ко мне, как водится, присматривались и приходили в гости, завидев мою машину. Обычно я привозил с собой вино и не отказывал в угощении, за что быстро стал в деревне «хорошим человеком». Соседи старались меня отблагодарить, а поскольку денег у них не водилось, то доярки воровали для меня молоко с фермы, угощали плодами со своих огородов и даже презентовали ведро малины. Познакомился я и с колдуньей. Ничего колдовского или зловещего в облике её не было. Ещё не дряхлая старушка, цветущего вида не молодая женщина, аккуратная и прилично одетая. Ко всему прочему держала ульи, но мёд продавала, надо отметить, почему-то не каждому. Только тому, кто ей был чем-то симпатичен. «У колдуний свои причуды».</w:t>
      </w:r>
    </w:p>
    <w:p>
      <w:pPr>
        <w:pStyle w:val="Normal"/>
        <w:rPr/>
      </w:pPr>
      <w:r>
        <w:rPr/>
        <w:t>И вот однажды впервые я привёз для ознакомления с домом свою жену. Приехали с ночлегом. Ночью, часа в два, она меня будит и шепчет:</w:t>
      </w:r>
    </w:p>
    <w:p>
      <w:pPr>
        <w:pStyle w:val="Normal"/>
        <w:rPr/>
      </w:pPr>
      <w:r>
        <w:rPr/>
        <w:t>- Кажется, кто-то ходит по дому.</w:t>
      </w:r>
    </w:p>
    <w:p>
      <w:pPr>
        <w:pStyle w:val="Normal"/>
        <w:rPr/>
      </w:pPr>
      <w:r>
        <w:rPr/>
        <w:t xml:space="preserve">Думаю, бред спросонья. Но прислушался и уловил, как на кухне тише обычного поскрипывают половицы от лёгких шагов. Кажется, пользуются умывальником, вода журчит в ведро, позванивает клапан умывальника. Только звуки какие-то приглушённые. Ведь если вода и льётся из умывальника, то хоть днём хоть ночью сила звука должна быть одинаковой. Эти же звуки как будто пробиваются через некую акустическую завесу, слабы, но чётко прослушиваются. Общее впечатление, что на кухне идёт какая-то неспешная работа. Временами раздаётся приглушённый скрип входной двери. Слышит жена. Слышу и я. </w:t>
      </w:r>
    </w:p>
    <w:p>
      <w:pPr>
        <w:pStyle w:val="Normal"/>
        <w:rPr/>
      </w:pPr>
      <w:r>
        <w:rPr/>
        <w:t>- Что за чёрт, - думаю. – Если кто и забрался в дом, так ведь брать здесь  нечего. А если кто и хулиганит, то под рукой нет никакого оружия для защиты.</w:t>
      </w:r>
    </w:p>
    <w:p>
      <w:pPr>
        <w:pStyle w:val="Normal"/>
        <w:rPr/>
      </w:pPr>
      <w:r>
        <w:rPr/>
        <w:t>А странная работа на кухне продолжается. Неохотно встал, вышел на кухню – никого. Проверил запоры на входной двери – заперты. Вышел на веранду – никого. Подумал:</w:t>
      </w:r>
    </w:p>
    <w:p>
      <w:pPr>
        <w:pStyle w:val="Normal"/>
        <w:rPr/>
      </w:pPr>
      <w:r>
        <w:rPr/>
        <w:t>- Бывает, наверно померещилось. Место новое. Может мыши, или птицы какие на чердаке возню устраивают. Утром надо бы обследовать.</w:t>
      </w:r>
    </w:p>
    <w:p>
      <w:pPr>
        <w:pStyle w:val="Normal"/>
        <w:rPr/>
      </w:pPr>
      <w:r>
        <w:rPr/>
        <w:t>Жена к тому времени опять уснула. Я же опять услышал какие-то скрипы, звук шагов уже на чердаке. Решил утром обследовать дом и уснул.</w:t>
      </w:r>
    </w:p>
    <w:p>
      <w:pPr>
        <w:pStyle w:val="Normal"/>
        <w:rPr/>
      </w:pPr>
      <w:r>
        <w:rPr/>
        <w:t xml:space="preserve">Утром о ночных шорохах забыл. Поговорил на эту тему с женой. Она согласно кивала головой, но впоследствии, по прошествии времени стала всё отрицать. </w:t>
      </w:r>
    </w:p>
    <w:p>
      <w:pPr>
        <w:pStyle w:val="Normal"/>
        <w:rPr/>
      </w:pPr>
      <w:r>
        <w:rPr/>
        <w:t xml:space="preserve">- Не помню, - и всё тут. </w:t>
      </w:r>
    </w:p>
    <w:p>
      <w:pPr>
        <w:pStyle w:val="Normal"/>
        <w:rPr/>
      </w:pPr>
      <w:r>
        <w:rPr/>
        <w:t>Я даже на неё обиделся. То она помнит, то не помнит. Но у неё свойство было такое, если муж о чём-то говорит надо соглашаться. Думал, опять морочит голову своими штучками. Но, она стояла на своём, что ничего из той ночи не помнит. В конце концов, мне пришлось ей поверить, хотя я сам никогда ничего не забываю.</w:t>
      </w:r>
    </w:p>
    <w:p>
      <w:pPr>
        <w:pStyle w:val="Heading2"/>
        <w:ind w:hanging="0"/>
        <w:rPr/>
      </w:pPr>
      <w:bookmarkStart w:id="4" w:name="__RefHeading___Toc227354368"/>
      <w:bookmarkEnd w:id="4"/>
      <w:r>
        <w:rPr/>
        <w:t>Небесный хорал</w:t>
      </w:r>
    </w:p>
    <w:p>
      <w:pPr>
        <w:pStyle w:val="Normal"/>
        <w:rPr/>
      </w:pPr>
      <w:r>
        <w:rPr/>
        <w:t>Дом в Екатино я решил обследовать досконально в следующий приезд, через неделю. Когда был один. Ночью сквозь сон опять слышал какие-то затаённые шумы. Кто-то ходил по потолку. Днём обошёл дом на предмет проживания каких-либо животных, может кошек или какой собаки-бродяжки, ночующей в пустом хлеву. Ни примет лёжки, ни иных следов не обнаружил. Полез по приставной лестнице на чердак. Выдвинувшись на половину тела в чердачный люк, осматриваю чердак впервые. Ногами остался стоять на лестнице. С одного взгляда было ясно, что чердак абсолютно пуст. И тут до моего слуха стала доноситься усиливающаяся музыка. Я замер. Музыка рождалась прямо передо мной и исходила то ли из ничего, то ли с небес. От неожиданности я оторопел и только слушал, боясь даже пошевелиться. Никогда раньше такой загадочной мелодии мне не доводилось слышать. Я не мог понять, на каких инструментах она исполняется. Сам в юношестве играл в духовом оркестре на трубе и немного разбирался в звуках. Скорее всего, исполнение мелодии чем-то напоминало орган в сопровождении хора. Но слов, если это был хор, разобрать было невозможно. А может, это такой инструмент издавал звуки, напоминающие хор. Или исполнение шло на совершенно незнакомом языке. Я замер и слушал. Это была неземная, божественная музыка. Я поймал себя на мысли, что гармонический ряд какой-то иной, и сама гармония не совпадает с привычной для человеческого слуха, гармонией. В мелодии, если не отсутствовал ритм, то его проявление было столь органично и мелодично, что с моими, весьма скромными музыкальными способностями различить ритм я не мог. И источник звуков точным образом не определялся. Хочу заметить, что при скромных музыкальных способностях у меня острый слух. Мелодия расширялась, усиливалась, и было ощущение, что она медленно спускается с небес, обволакивая тело со всех сторон. Я как бы находился внутри мелодии. Ничего подобного мне не приходилось испытывать раньше. Где отдалённо мелькали обрывки мыслей, типа:</w:t>
      </w:r>
    </w:p>
    <w:p>
      <w:pPr>
        <w:pStyle w:val="Normal"/>
        <w:rPr/>
      </w:pPr>
      <w:r>
        <w:rPr/>
        <w:t>- Что это? Этого не может быть, невероятно, – мозг не способен был анализировать, а мог только наслаждаться необъяснимым чувством восхищения. Это был какой-то гимн, если такое сравнение уместно. Очень и очень торжественный. Под такой гимн, казалось, ангелы должны возноситься на небо. Или они вот-вот они обретут плоть на моих глазах. Что-то в лёгкой форме напоминало мелодии, исполняемые церковными хорами. Точного сравнение не могу произвести, ибо в прошлом опыта прослушивания аналогичных мелодий у меня явно было не много. Торжество органа в слиянии с хором. Как не изощряйся в написании, но словами услышанное и испытанное передать почти не возможно. Нет в богатом русском языке таких описательных слов.</w:t>
      </w:r>
    </w:p>
    <w:p>
      <w:pPr>
        <w:pStyle w:val="Normal"/>
        <w:rPr/>
      </w:pPr>
      <w:r>
        <w:rPr/>
        <w:t>И такой дикий контраст с видом пустого, пропылённого чердака. Такую музыку слушать бы в райских садах!</w:t>
      </w:r>
    </w:p>
    <w:p>
      <w:pPr>
        <w:pStyle w:val="Normal"/>
        <w:rPr/>
      </w:pPr>
      <w:r>
        <w:rPr/>
        <w:t>Постепенно мелодия стала не стихать, а как бы растворяться в воздухе. Как если бы это была не музыка, а запах. Я постепенно начал приходить в себя. Что это было? И сколько прошло времени? Пять минут, минута, час? Инженерный мозг подсказывал явную глупость:</w:t>
      </w:r>
    </w:p>
    <w:p>
      <w:pPr>
        <w:pStyle w:val="Normal"/>
        <w:rPr/>
      </w:pPr>
      <w:r>
        <w:rPr/>
        <w:t>- Пройдись по деревне, может у кого радио, телевизор работает. Магнитофоном балуются.</w:t>
      </w:r>
    </w:p>
    <w:p>
      <w:pPr>
        <w:pStyle w:val="Normal"/>
        <w:rPr/>
      </w:pPr>
      <w:r>
        <w:rPr/>
        <w:t>Понятно, что деревня молчала. В 12 часов дня, при палящем солнце на улице никого не было. Стояла полнейшая тишина. Ни скотина не мычала, ни собаки не лаяли. До меня начало доходить, что соприкоснулся я с каким-то иным миром, странным образом перекинувшим в наш мир зыбкий мостик. Иного объяснения не было. Никогда ранее я не страдал какими-либо галлюцинациями и теперь, по прошествии более десятка лет ни разу за собой ничего подобного не замечал. Ни наркотиков, ни галлюциногенов никогда не принимал и не знаю, что это такое.</w:t>
      </w:r>
    </w:p>
    <w:p>
      <w:pPr>
        <w:pStyle w:val="Normal"/>
        <w:rPr/>
      </w:pPr>
      <w:r>
        <w:rPr/>
        <w:t>Однако вспомнил, что подобные редкие случаи описаны были и ранее в литературе. Подводит память на фамилии, только помню смысл прочитанного. После смерти одного известного европейского композитора, при его похоронах, небесную музыку слушала вся деревня и примерно на протяжении 2-х часов.</w:t>
      </w:r>
    </w:p>
    <w:p>
      <w:pPr>
        <w:pStyle w:val="Normal"/>
        <w:rPr/>
      </w:pPr>
      <w:r>
        <w:rPr/>
        <w:t>Вскоре я решил обследовать и подпол, куда раньше ещё не залезал. В подполе ничего не было, кроме примечательной находки. На внутренней завалинке из земли я нашёл икону с тремя ликами. Очень странное место для иконы, да ещё в деревенском доме. Икону из подпола достал.</w:t>
      </w:r>
    </w:p>
    <w:p>
      <w:pPr>
        <w:pStyle w:val="Heading2"/>
        <w:ind w:hanging="0"/>
        <w:rPr/>
      </w:pPr>
      <w:bookmarkStart w:id="5" w:name="__RefHeading___Toc227354369"/>
      <w:bookmarkEnd w:id="5"/>
      <w:r>
        <w:rPr/>
        <w:t>А может быть полтергейст был наведён?</w:t>
      </w:r>
    </w:p>
    <w:p>
      <w:pPr>
        <w:pStyle w:val="Normal"/>
        <w:rPr/>
      </w:pPr>
      <w:r>
        <w:rPr/>
        <w:t xml:space="preserve">Далее события с домом развивались следующим образом. </w:t>
      </w:r>
    </w:p>
    <w:p>
      <w:pPr>
        <w:pStyle w:val="Normal"/>
        <w:rPr/>
      </w:pPr>
      <w:r>
        <w:rPr/>
        <w:t xml:space="preserve">Я подружился с ведуньей, покупал у неё мёд. Продавая его мне, она приговаривала, что бы мёдом я угощал свою жену, а не всех тех друзей, с которыми я иногда приезжал расслабиться. Бывали и женщины. О том и предостерегала ведунья. </w:t>
      </w:r>
    </w:p>
    <w:p>
      <w:pPr>
        <w:pStyle w:val="Normal"/>
        <w:rPr/>
      </w:pPr>
      <w:r>
        <w:rPr/>
        <w:t xml:space="preserve">Не могу точно определить когда и с каких пор, но после установления добрых отношений с ведуньей никаких шорохов, никаких скрипов половиц и хлопанья дверей по ночам я больше уже никогда не слышал. </w:t>
      </w:r>
    </w:p>
    <w:p>
      <w:pPr>
        <w:pStyle w:val="Normal"/>
        <w:rPr/>
      </w:pPr>
      <w:r>
        <w:rPr/>
        <w:t>Но вот как-то в гости ко мне пожаловал Женя, бывший хозяин. Долго мялся, стоя у порога, что-то пытаясь объяснить, но видимо не решался. Поинтересовался, как мне тут живётся. И вдруг неожиданно зло заявил, что через дом от меня живёт ведьма. Я об этом уже знал. Потом стал коряво объяснять, что в этом доме ему стало невозможно жить. Корова не с того, ни сего издохла. С овцами что-то подобное произошло. Но было видно – не договаривает. Боялся, не пойму, или обижусь, что такой дом мне подсунул. Мямлил, мямлил, но так истину и не решился сказать. А рассказать ему, насколько я уже стал догадываться, видимо было чего. Поговорил невнятно о завистниках, колдунье с тем и ушёл.</w:t>
      </w:r>
    </w:p>
    <w:p>
      <w:pPr>
        <w:pStyle w:val="Normal"/>
        <w:rPr/>
      </w:pPr>
      <w:r>
        <w:rPr/>
        <w:t xml:space="preserve">В последующем, ночуя в доме, по ночам прислушивался, но ничего более не происходило. Однако в пользу дом мне, как говорят, не пошёл. Чувствовал я себя там не комфортно. Жена наотрез отказалась заниматься огородным хозяйством или ещё чем-то, чем обычно занимаются дачники. И вообще не любила туда приезжать. У её родителей была щитовая дача и ухоженный огород, куда можно было добраться на городском троллейбусе. Ей этого вероятно хватало. А у меня росло ощущение, что этот дом не станет для меня родным, близким. Посадили мне соседи картошку. Трактор для вспашки пригоняли. А осенью, я уехал по делам в Адлер, на выставку. Когда вернулся, то обнаружил на картошке слой снега. Умница соседка, продавец из местного магазина успела убрать часть картофеля. Сосед-дачник справа, житель С. Петербурга и пенсионер, разобрал пролёт изгороди и беззастенчиво воровал из моего хлева навоз. Не жалко, да хоть бы разрешения спросил. Ко всему прочему в нижнем венце расплодился грибок, пожирающий древесину. Не хватало ещё, что бы и дом спалили. Решил продать. Но решение продать внутренне подкреплялось уверенностью, что не нравится мне этот дом. Что не для меня он. Да и купил я его не от желания иметь дачу, а от излишних денег в годы кооперации.    </w:t>
      </w:r>
    </w:p>
    <w:p>
      <w:pPr>
        <w:pStyle w:val="Normal"/>
        <w:rPr/>
      </w:pPr>
      <w:r>
        <w:rPr/>
        <w:t xml:space="preserve">До сих пор гадаю, отчего прекратилась ночная жизнь дома – то ли ведунья была в курсе и поспособствовала. То ли потому что икону из подвала на свет белый вынес. И опять прослеживается аналогия с событиями в деревне Каблуково. Не стуки, так глухие звуки некой таинственной жизни. Может, тоже был зыбкий мостик в иной мир? И ведунья в придачу. И божественная мелодия ниоткуда. </w:t>
      </w:r>
    </w:p>
    <w:p>
      <w:pPr>
        <w:pStyle w:val="Normal"/>
        <w:rPr/>
      </w:pPr>
      <w:r>
        <w:rPr/>
        <w:t xml:space="preserve">Есть некоторые предположения, что в наведённых полтергейстах может принимать участие человек, наделенный особыми свойствами. Такой человек мог заходить в дома, оставаясь невидимым. Он и мог создавать видимость деятельности. Кто знает, может быть, в ту ночь мой дом посетила соседка, – бабуля-колдунья. Из любопытства. Тихо скрипели половицы, открывалась и закрывалась дверь, но сам виновник оставался невидимым. Или есть ещё вариант выхода из тела фантома. Сегодня существует термин – виртуальный фантом. То есть в доме мог побывать фантом соседки. </w:t>
      </w:r>
    </w:p>
    <w:p>
      <w:pPr>
        <w:pStyle w:val="Normal"/>
        <w:rPr/>
      </w:pPr>
      <w:r>
        <w:rPr/>
        <w:t>Или фантом был создан колдовским способом и терроризировал предыдущих хозяев.</w:t>
      </w:r>
    </w:p>
    <w:p>
      <w:pPr>
        <w:pStyle w:val="Normal"/>
        <w:rPr/>
      </w:pPr>
      <w:r>
        <w:rPr/>
        <w:t>Ответа я так пока и не нашёл.</w:t>
      </w:r>
    </w:p>
    <w:p>
      <w:pPr>
        <w:pStyle w:val="Normal"/>
        <w:rPr/>
      </w:pPr>
      <w:r>
        <w:rPr/>
        <w:t>Но был и ещё один случай, который вероятно как-то может быть связан с явлением полтергейста в придорожной гостинице. Этот случай уже происходил с Аллой.</w:t>
      </w:r>
    </w:p>
    <w:p>
      <w:pPr>
        <w:pStyle w:val="Heading2"/>
        <w:ind w:hanging="0"/>
        <w:rPr/>
      </w:pPr>
      <w:bookmarkStart w:id="6" w:name="__RefHeading___Toc227354370"/>
      <w:bookmarkEnd w:id="6"/>
      <w:r>
        <w:rPr/>
        <w:t>Инкубы и суккубы</w:t>
      </w:r>
    </w:p>
    <w:p>
      <w:pPr>
        <w:pStyle w:val="Normal"/>
        <w:rPr/>
      </w:pPr>
      <w:r>
        <w:rPr/>
        <w:t xml:space="preserve">Секс с инопланетянами, секс с полтергейстом – так сегодня озвучивается некое неразгаданное явление, имеющее свою древнюю историю. </w:t>
      </w:r>
    </w:p>
    <w:p>
      <w:pPr>
        <w:pStyle w:val="Normal"/>
        <w:rPr/>
      </w:pPr>
      <w:r>
        <w:rPr/>
        <w:t>14 августа 2005, воскресенье по телепрограмме REN TV был показан фильм об НЛО, где приводились накопленные материалы исследований явления в Китае. В общем массиве описаний различных наблюдений феномена, приведён случай контакта китайца с инопланетянкой, причём было сказано – «Она его изнасиловала». Подобный же случай, произошедший с бразильским крестьянином, подробно описан священником Родионом в книге «Люди и демоны. Образы искушения человека падшими духами», 1992. Естественно, что священник Родион знаком с этим случаем из каких-то СМИ и даёт ему собственное толкование, в соответствии церковными догматами. Церковь сама по себе и собственному устройству являлась своего рода копилкой всех необъяснимых случаев. Ведь, как правило, раньше люди, столкнувшиеся с чем-то необычным, куда шли в первую очередь – в церковь за получением стандартного объяснения – «влияние тёмных сил», «происки дьявола», «колдовство». Впрочем, и современные ортодоксальные учёные лучшего объяснения не выдают. Итак, изложение священника Родиона. Дело происходит в Бразилии:</w:t>
      </w:r>
    </w:p>
    <w:p>
      <w:pPr>
        <w:pStyle w:val="Normal"/>
        <w:rPr/>
      </w:pPr>
      <w:r>
        <w:rPr/>
        <w:t>«Ночью я один пахал поле... Увидел светящийся предмет яйцевидной формы, мчавшийся на меня необычно быстро. Он  остановился на высоте 50 метров над моей головой. Трактор и поле были освещены так ярко, как в солнечный полдень. Я страшно испугался. Выскочил из трактора и бросился бежать. Но было поздно... Кто-то схватил меня за руку. Им оказалось маленькое странно одетое существо, доходившее мне до плеча... Тут же был схвачен тремя такими же непонятными существами. Они оторвали меня от земли, крепко держа за руки и ноги. Я пытался отбиваться, но напрасно. Они притащили меня в машину (НЛО). Все пятеро начали меня раздевать. Раздели до нага, и натерли тело какой-то жидкостью. При помощи прибора взяли кровь с той и другой стороны подбородка... Затем они ушли, и я остался один. Я обвел взглядом помещение и увидел, как ко мне медленно приближалась женщина. Она была абсолютно голая, точно так же, как и я. Она была очень красива, но совершенно иной красоты по сравнению с теми женщинами, которых я встречал... Эта женщина молча подошла ко мне и посмотрела на меня. Вдруг она обняла меня и начала тереться своим лицом о моё. Наедине с этой женщиной я был страшно возбужден. Она издавала какие-то хрюкающие звуки, которые совершенно сбивали меня с толку. Я был ужасно зол... Затем пришел один из команды корабля с моей одеждой, и я снова оделся. Меня подвели к металлической ступенчатой лестнице и дали понять, что я могу идти...».</w:t>
      </w:r>
    </w:p>
    <w:p>
      <w:pPr>
        <w:pStyle w:val="Normal"/>
        <w:rPr/>
      </w:pPr>
      <w:r>
        <w:rPr/>
        <w:t>Священник Родион сокрушается по поводу насилия над личностью бразильца. Но, судя по рассказу «изнасилованного», не такое уж это было и насилие. Если бы священник Родион имел представление о способах взятия спермы на анализ в российских медицинских лабораториях, то предполагаю, что он  был бы изумлен более.</w:t>
      </w:r>
    </w:p>
    <w:p>
      <w:pPr>
        <w:pStyle w:val="Normal"/>
        <w:rPr/>
      </w:pPr>
      <w:r>
        <w:rPr/>
        <w:t>Некоторые исследователи НЛО подобные контакты объясняют тем, что неким инопланетянам нужен земной строительный материал для генетических опытов. Высказываются предположения, что репродуктивная функция у цивилизаций, более древних, чем человеческая, угасла. Они не способны к продолжению своего рода, поэтому и обращаются за «семенным материалом» к человечеству. Автор настоящей статьи не согласен с подобными предположениями  в силу того, что подобные явления всегда сопровождали человечество, и в силу ещё одной, главной, по мнению автора, причине. Явления НЛО и полтергейст очень схожи в своих проявлениях. При полтергейсте уже не человек приглашается на «космический корабль», а сексуальный партнёр появляется в жилище человека. Естественно, что заканчивается подобное рандеву одним и тем же. Причём, если «инопланетянам» требуется сперма, то, как объяснить контакты женщин с непонятными существами? В том смысле, что семенной материал при подобном контакте никак не получишь. И как объяснить процесс «наоборот» - когда в лице дьявола-искусителя выступает мужчина. Его-то сперма для чего?</w:t>
      </w:r>
    </w:p>
    <w:p>
      <w:pPr>
        <w:pStyle w:val="Normal"/>
        <w:rPr/>
      </w:pPr>
      <w:r>
        <w:rPr/>
        <w:t>В конце XIX века на западе возникло повальное увлечение оккультизмом. Плодились как грибы различные спиритические кружки. Во Франции вошло в моду вызывать духов – инкубов(сексуальных мужчин-демонов) и суккубов(сексуальных женщин-демонов) для сексуального удовлетворения. Подобное увлечение приводило человека к истощению, к потери сил. Объяснение этому явлению пока не существует. Психологи строят различные  догадки, но к окончательному выводу имеется ли в данном случае реальный сексуальный контакт с некой неизвестной сущностью или это всё происходит в воображении человека, окончательно придти не могут. Материальных следов подобного контакта не остаётся. Однако участники подобных контактов уверены, что всё с ними происходило в реальной жизни. Автору известно несколько признаний тверских женщин о подобных неоднократных контактах. Они уверяют, что всё происходит в реальности, но как либо доказать реальность происходящего никакой возможности нет. Странно и то, что такие признания получены автором от женщин, и ни одного подобного признания он не слышал от мужчин, но свидетельства подобных «соблазнений» мужчин можно найти в различных легендах, некоторых записанных воспоминаниях, в частности, как уже показано в контактах с «инопланетянками». Вот рассказ из жития преподобного Антония Великого, искушаемого блудным бесом:</w:t>
      </w:r>
    </w:p>
    <w:p>
      <w:pPr>
        <w:pStyle w:val="Normal"/>
        <w:rPr/>
      </w:pPr>
      <w:r>
        <w:rPr/>
        <w:t xml:space="preserve">- «...враг же увидев меня в смущении, превратился в некоторую девицу Ефиоплянку, которую я видел некогда в жатве, собиравшую колосья, и пришедше ко мне, сел на колени мои и так помрачил меня, что мне показалось, что я совокупился с нею. Очень опечалившись, в ярости, ударил я ее по щеке, и тотчас она исчезла; от удара я не мог в продолжение двух лет поднести руки моей к устам, по причине смрада». </w:t>
      </w:r>
    </w:p>
    <w:p>
      <w:pPr>
        <w:pStyle w:val="Normal"/>
        <w:rPr/>
      </w:pPr>
      <w:r>
        <w:rPr/>
        <w:t>Конечно у отшельника, только номинально называвшегося старцем могли быть очень сильные эротические фантазии. Борьба с естеством даром не даётся. Окончательной ясности в этом вопросе нет. Объяснение «дьявольским проделками» не пролезает в материалистические ворота, и не может являться научным представлением. Церковный ярлык «проделки дьявола» легко навешивается на всё пока необъяснённое.</w:t>
      </w:r>
    </w:p>
    <w:p>
      <w:pPr>
        <w:pStyle w:val="Normal"/>
        <w:rPr/>
      </w:pPr>
      <w:r>
        <w:rPr/>
        <w:t>По поводу таких отношений автор имел долгую беседу с православным священником, отцом Николаем. Отец Николай сразу же сказал, что церковь никогда не отрицала наличия или существования «тёмных сил», и при этом привёл пример из своей практики.</w:t>
      </w:r>
    </w:p>
    <w:p>
      <w:pPr>
        <w:pStyle w:val="Normal"/>
        <w:rPr/>
      </w:pPr>
      <w:r>
        <w:rPr/>
        <w:t>Он вёл службу в пос. Завидово, Тверской области. Однажды к нему обратилась женщина. Она рассказала, что по ночам в её доме появляется «тёмная лохматая фигура» и пристаёт к ней с сексуальными намерениями. Оказалось, что даже муж видел это существо, проскочившее в полумраке через коридор. Женщина, видимо, делилась с мужем своими впечатлениями. В семье начался разлад. Муж ревновал к непонятному существу, но ни она, ни он ничего не могли поделать. К церкви же женщина обратилась ввиду безысходности, и, естественно, по вере в дьявольщину.</w:t>
      </w:r>
    </w:p>
    <w:p>
      <w:pPr>
        <w:pStyle w:val="Normal"/>
        <w:rPr/>
      </w:pPr>
      <w:r>
        <w:rPr/>
        <w:t>Не каждый священник готов к отчитке по православному, по католически к экзорцизму – процедуре изгнания дьявола. Для этого считается, что священник должен обладать соответствующей силой – не каждому дано.</w:t>
      </w:r>
    </w:p>
    <w:p>
      <w:pPr>
        <w:pStyle w:val="Normal"/>
        <w:rPr/>
      </w:pPr>
      <w:r>
        <w:rPr/>
        <w:t>Отец Николай знал по рассказам других священников, что ему браться за дело по изгнанию из дома этого существа нельзя, поскольку по его предположению, для этих действий у него не хватает святости. И он так же знал от других священников, что если не одолеет «дьявола», то у него возникнут неприятные последствия. Поэтому, он посоветовал несчастной женщине поехать в Сергиев Посад (Загорск) и там найти монаха, обладающего достаточной святостью, которой бы взялся за это дело, посредством молитв. Проявление святости в любых религиях у монахов заключается в особом, воздержанном образе жизни, в отречении от мира, в воздержании, т.е. в особых психологических тренировках Далее этому феномену последует объяснение. То есть, простое объяснение «святости» - приобретение некоторых экстрасенсорных способностей через тренировки духа, часто связанные с лишениями и ограничениями естественных желаний и потребностей, умение входить в отрешённые от мира изменённые состояния сознания через повторение молитв, мантр.</w:t>
      </w:r>
    </w:p>
    <w:p>
      <w:pPr>
        <w:pStyle w:val="Normal"/>
        <w:rPr/>
      </w:pPr>
      <w:r>
        <w:rPr/>
        <w:t>Женщина так и поступила – поехала в Загорск. Через некоторое время она приходит к отцу Николаю с благодарностью и огромным букетом цветов. Больше их дом, их семью никто не беспокоил. Обряд, совершённый монахом сделал своё дело. Заметим, что подобные обряды не всегда эффективны, особенно в случаях с изгнанием из квартиры полтергейста. Впрочем, вероятно инкубы и полтергейст есть явления одного порядка.</w:t>
      </w:r>
    </w:p>
    <w:p>
      <w:pPr>
        <w:pStyle w:val="Normal"/>
        <w:rPr/>
      </w:pPr>
      <w:r>
        <w:rPr/>
        <w:t>В данном случае женщины из посёлка Завидово повезло – молитва сыграла свою положительную роль. Видимо тот, к кому она обратилась за помощью, обладал необходимыми экстрасенсорными качествами, или если хотите необходимой «святостью».</w:t>
      </w:r>
    </w:p>
    <w:p>
      <w:pPr>
        <w:pStyle w:val="Normal"/>
        <w:rPr/>
      </w:pPr>
      <w:r>
        <w:rPr/>
        <w:t>Если «дьявола» изгоняет «старец», то это «от Бога». Если то же самое делает экстрасенс – то «от дьявола». Наивная церковная установка в современном бизнес-сленге имеет название – «нечистоплотная конкуренция».</w:t>
      </w:r>
    </w:p>
    <w:p>
      <w:pPr>
        <w:pStyle w:val="Normal"/>
        <w:rPr/>
      </w:pPr>
      <w:r>
        <w:rPr/>
        <w:t>Автор настоящей статьи не религиозен. «Тёмными силами», происками дьявола можно объяснить всё, вплоть до проигрыша в рулетку. Тот же выигрыш можно приписать влиянию «светлых сил». Существует некая реальность, очень возможно связанная и с психикой человека, с материальностью мысли. Естественно, что должны существовать и иные цивилизации, кроме человеческой. Не исключено, что это цивилизации, живущие рядом с нами, на одной планете. Человек склонен рассматривать «странные явления» с позиций человеческой психики и нравственности. Автора всегда удивляет, когда большинство  учёных в своих рассуждениях об иных мирах, выстраивают объяснения, так или иначе основанные на человеческом опыте, то есть иным цивилизациям они придают человеческие свойства. Например, движение НЛО всегда поражает бесшумностью, а учёные старательно ищут объяснение способу движения НЛО исходя из представления, как минимум, о реактивном двигателе. В древних рисунках и преданиях они ищут идентификации реактивного двигателя. Абсолютная чепуха, конечно. Встреча с инопланетянами представляется в лубочном варианте. Садится инопланетный корабль, из него выходят инопланетяне и протягивают с приветствием руки землянам: - «Здрастьте Вам! Мы прилетели из созвездия Ориона». Бред! Подобные сравнения и представления в отношении иных цивилизаций или иных миров, по крайней мере, не корректны. Пока мы и близко не подошли к разгадке мироздания. В общей копилке загадок, с которыми человек изредка встречается, находятся и странные «сексуальные контакты» с совершенно невообразимыми существами.</w:t>
      </w:r>
    </w:p>
    <w:p>
      <w:pPr>
        <w:pStyle w:val="Normal"/>
        <w:rPr/>
      </w:pPr>
      <w:r>
        <w:rPr/>
        <w:t>Существуют легенды и произведения художественного жанра, в которых описываются случаи сексуальных отношений с ведьмами, с дьяволом. Например, Николай Васильевич Гоголь очень много внимания уделял подобной мистике. О нём даже сложилось мнение, что, и сам писатель некоторым образом был посвящён в мистические действа, равно как и писатель, Михаил Афанасьевич Булгаков. Его роман «Мастер и Маргарита» весь построен на мистических представлениях. Какой-то наблюдательный остряк метко окрестил его «Евангелием от сатаны».</w:t>
      </w:r>
    </w:p>
    <w:p>
      <w:pPr>
        <w:pStyle w:val="Normal"/>
        <w:rPr/>
      </w:pPr>
      <w:r>
        <w:rPr/>
        <w:t>Сегодня всё чаще СМИ находят «контактёров» рассказывающих, что имели половые контакты с инопланетянами. Некоторые психологи по этому поводу замечают, что не возможно точно определить в действительности это происходило или же это только «сон разума».</w:t>
      </w:r>
    </w:p>
    <w:p>
      <w:pPr>
        <w:pStyle w:val="Normal"/>
        <w:rPr/>
      </w:pPr>
      <w:r>
        <w:rPr/>
        <w:t xml:space="preserve">Оккультная же наука, в частности масон, доктор магических наук Папюс, утверждает, что в действительности такие сексуальные контакты с представителями иного мира реальны. </w:t>
      </w:r>
    </w:p>
    <w:p>
      <w:pPr>
        <w:pStyle w:val="Normal"/>
        <w:rPr/>
      </w:pPr>
      <w:r>
        <w:rPr/>
        <w:t xml:space="preserve">Автору не раз приходилось выслушивать подобные истории, как правило, происходившие с женщинами. Ещё мать рассказывала автору этих строк, о том, как к одной жене советского офицера являлось непонятное существо с целью удовлетворения сексуальных потребностей. В своё время эта женщина сама рассказала об этом моей матери. </w:t>
      </w:r>
    </w:p>
    <w:p>
      <w:pPr>
        <w:pStyle w:val="Normal"/>
        <w:rPr/>
      </w:pPr>
      <w:r>
        <w:rPr/>
        <w:t>Теперь, читатель, рассказ о хорошо знакомой мне женщине, которую мы уже называли Аллой. Вскоре, после возвращения из отпуска в отношении неё было совершено гнусное преступление – она была жестоко изнасилована. Что бы до суда над преступниками избавить её от поступающих угроз насильников, милиция нашла возможность временно расположить её на конспиративной квартире. И именно там всё и началось…</w:t>
      </w:r>
    </w:p>
    <w:p>
      <w:pPr>
        <w:pStyle w:val="Normal"/>
        <w:rPr/>
      </w:pPr>
      <w:r>
        <w:rPr/>
        <w:t>Ночью неожиданно медленно загоралась настольная лампа, тусклым светом освещая комнату. В тёмном углу материализовалась фигура мужчины с затемнённым, расплывчатым лицом. Его лица она так ни разу и не увидела. Воля её в этот момент парализовалась, и он овладевал ей со стороны спины, причём достаточно искусно. Интересно, что она с ним разговаривала и на некоторые её вопросы получала вразумительные ответы. Он назвал ей своё имя. Такое имя среди людей не встречается. Сейчас, за временем само имя стёрлось из памяти, но помнится, что оно состояло всего из четырёх букв, но не «чёрт» конечно. Любопытный факт: подмечено исследователями подобных контактов, что всегда подобные сущности называют имена именно из четырёх букв, или двух слогов. Один из её вопросов имел такой смысл: - «Ты не сделаешь мне чего-нибудь плохого?», - на что получила неопределённый ответ, примерно такого содержания: - «Я сделан (создан) специально для тебя, и ничего обещать не могу». Потом, поле сексуального контакта, исчезал, растворяясь в воздухе, а лампа медленно угасала.</w:t>
      </w:r>
    </w:p>
    <w:p>
      <w:pPr>
        <w:pStyle w:val="Normal"/>
        <w:rPr/>
      </w:pPr>
      <w:r>
        <w:rPr/>
        <w:t>Так продолжалось из ночи в ночь. Алла не смогла точно определиться, то ли это происходит наяву, то ли в её сознании. А она пыталась анализировать происходящие контакты, но так и не пришла к определённому выводу. Длилось всё это до возвращения из конспиративной квартиры домой.</w:t>
      </w:r>
    </w:p>
    <w:p>
      <w:pPr>
        <w:pStyle w:val="Normal"/>
        <w:rPr/>
      </w:pPr>
      <w:r>
        <w:rPr/>
        <w:t>Далее судьба также не была к ней благосклонна. Она попала под поезд, точнее, её откинуло ударом от рельса. Получила различные переломы, потерю памяти. Переломы врачи лечили около трёх лет. Одна рука так и осталась не полноценной. Как она попала на железнодорожные пути так, и не могла вспомнить. Следствие ничего не дало и ничего не раскрыло. По жизни осталась не замужем. Детей тоже нет. И забеременеть не может. А ведь была беременна раньше, но сделала аборт. Живёт на пенсию по инвалидности. Возникло болезненное пристрастие к алкоголю.</w:t>
      </w:r>
    </w:p>
    <w:p>
      <w:pPr>
        <w:pStyle w:val="Normal"/>
        <w:rPr/>
      </w:pPr>
      <w:r>
        <w:rPr/>
        <w:t>Можно по этому поводу её судьбы и этих странностей строить различные домыслы, логические построения. Ясности это не вносит.</w:t>
      </w:r>
    </w:p>
    <w:p>
      <w:pPr>
        <w:pStyle w:val="Normal"/>
        <w:rPr/>
      </w:pPr>
      <w:r>
        <w:rPr/>
        <w:t>Следует добавить, что в период её несчастий она обратилась к колдунье, приходящейся её дальней родственницей. Та объяснила стандартно: - «У тебя есть враг. Тебя сглазили». Объяснение, не лучше церковного.</w:t>
      </w:r>
    </w:p>
    <w:p>
      <w:pPr>
        <w:pStyle w:val="Normal"/>
        <w:rPr/>
      </w:pPr>
      <w:r>
        <w:rPr/>
        <w:t>Не исключено, что появление полтергейста в придорожной гостинице было спровоцировано именно ей. Существует теория, что полтергейст или вызывается определёнными людьми, или «привязывается» к определённым людям и следует за ними. То есть, полтергейст как бы одно из свойств конкретного человека.</w:t>
      </w:r>
    </w:p>
    <w:p>
      <w:pPr>
        <w:pStyle w:val="Heading2"/>
        <w:ind w:hanging="0"/>
        <w:rPr/>
      </w:pPr>
      <w:bookmarkStart w:id="7" w:name="__RefHeading___Toc227354371"/>
      <w:bookmarkEnd w:id="7"/>
      <w:r>
        <w:rPr/>
        <w:t>Монастырские байки</w:t>
      </w:r>
    </w:p>
    <w:p>
      <w:pPr>
        <w:pStyle w:val="Normal"/>
        <w:rPr/>
      </w:pPr>
      <w:r>
        <w:rPr/>
        <w:t>Как уже упоминалось выше, при встрече с необъяснимым, народ имел обычай обращаться к церкви, к попам, к монахам. Монахи же в основном и были летописцами подобных событий. Да и с ними самими случалось много чудного – жизнь в безбрачии, отшельничество, налагаемые ограничения – так или иначе накладываясь на психику, порождали частые состояния изменённого сознания. Часть подобных рассказов и представлена далее. Церковная презабавность изложения придаёт рассказам особый колорит кондовой дремучести представлений:</w:t>
      </w:r>
    </w:p>
    <w:p>
      <w:pPr>
        <w:pStyle w:val="Normal"/>
        <w:rPr/>
      </w:pPr>
      <w:r>
        <w:rPr/>
        <w:t>1. В одну ночь преп. Пахомий Великий и блаженный Федор, идя по обители своей, оба вместе увидали издали беса в образе прекрасной женщины, окруженного множеством слуг. Пахомий начал молиться Богу. А бес, в образе женщины, подходя сказал: «Зачем напрасно трудишься, ибо ничего не можешь сделать, так как я от Бога принял власть искушать, когда хочу». Тогда св. Пахомий спросил беса: «Кто ты, откуда идешь и кого искушать хочешь». Кажущаяся женщина отвечала: «Я — сила дьявольская, и все полчище бесов служит мне; я отлучила Иуду от лика апостольского, имею власть и против тебя, Пахомий». Св. Пахомий просил: «Меня ли одного пришла искушать сила дьявольская, или и прочих»? — «И тебя, и всех подобных», — отвечал демон.</w:t>
      </w:r>
    </w:p>
    <w:p>
      <w:pPr>
        <w:pStyle w:val="Normal"/>
        <w:rPr/>
      </w:pPr>
      <w:r>
        <w:rPr/>
        <w:t>2. Преподобному епископу Нифонту было открыто, как бесы, ходя между людьми, склоняют их к разным грехам: осуждению, клевете, брани и причиняют разные скорби. Так, однажды Нифонт видел одного человека, делающего свое дело, и вот вдруг приходит к тому человеку бес и начинает шептать ему на ухо; неподалеку был другой человек, тоже занимавшийся своею работой, бес и тому пошептал на ухо, и вот они оба, оставив свою работу, стали ссориться. Блаженный, встав, сказал: «О, лесть бесовская, как ты сеешь вражду между людьми!» В другое время на блаженного напал бес тщеславный, говоря: «С сего времени ты будешь творить чудеса, и по всей земле прославится твое имя, ибо ты угодил Богу». Блаженный сказал бесу: «Подожди, я совершу пред тобою чудо». Увидя пред собой камень, преподобный сказал: «Тебе говорю, камень, иди отсюда и перенесись в другое место», но камень лежал неподвижно. Тогда святой сказал бесу: «Вот твой дар», и плюнул дьяволу в лицо. Затем помолился Богу, и дьявол исчез. Видел преподобный еще одного человека, за которым шел дьявол и влагал в него хульные помыслы. Блаженный сказал лукавому духу: «Перестань, дьявол, надоедать рабам Божиим. Какая тебе польза в том, если его душа пойдет на погибель»? Бес отвечал: «Никакой пользы нам нет из сего, но мы имеем такое повеление от царя своего и князей, чтобы мы боролись с людьми; если же князья найдут нас неборющимися, то жестоко бьют нас за это».</w:t>
      </w:r>
    </w:p>
    <w:p>
      <w:pPr>
        <w:pStyle w:val="Normal"/>
        <w:rPr/>
      </w:pPr>
      <w:r>
        <w:rPr/>
        <w:t>3. Однажды бес, пришедши ночью в келью преп. Макария Алекс, сказал ему: «Встань, авва Макарий, и пойдем в церковь к Богослужению». Макарий же, будучи исполнен благодати Божией, уразумел искушение дьявола, и отвечал ему; «О, лжец и ненавистник добра. Какое может быть с тобою участие в Богослужении, и что может быть у тебя общего с собором святых?» Дьявол сказал: «Разве ты не знаешь, Макарий, что без нас не бывает ни одной службы церковной и ни одного монашеского собрания; иди же и увидишь дела наши». Старец отвечал: «Да запретит тебе Господь», и просил святой Бога открыть ему; правда ли все то, что говорит дьявол. Когда наступило время полуночного Богослужения, он пришел в церковь. И вот видит по всей церкви как бы некиих малых отроков в образе эфиопов, быстро обходящих церковь и летающих. В монастыре том был обычай: один брат читал псалмы, а другие сидели и слушали, и вот рядом с каждым из братии сидели те эфиопы и подсмеивались над ними. Кому пальцами своими дотрагивались до глаз, те сейчас начинали дремать; пред иными ходили в женском подобии, а пред другими делали нечто иное. И что представляли пред кем, тот о том и размышлял в себе. Но от некоторых, как только начинали делать что-либо подобное, тотчас некой силою были прогоняемы и удаляемы, и более не могли стоять пред ними и даже пройти мимо. А у некоторых немощных братьев невнимательных к молитве, насмехаясь сидели на шее и плечах. Преподобный Макарий, увидев сие, вздохнул от глубины сердца и сказал: «Воззри, Господи, и не смолчи; воскресни, Боже, дабы разошлись враги Твои и убежали от лица Твоего, ибо душа наша полна поругания». По окончании службы, преп. Макарий, призывая по одиночке каждого брата, спрашивал, о чем тот думал во время Богослужения, и каждый открывал свои помышления. Оказалось, что каждый думал о том, что, насмехаясь, представлял пред ним бес.</w:t>
      </w:r>
    </w:p>
    <w:p>
      <w:pPr>
        <w:pStyle w:val="Normal"/>
        <w:rPr/>
      </w:pPr>
      <w:r>
        <w:rPr/>
        <w:t>4. Преподобный Марк, сидя однажды при дороге, увидел дьявола в образе человека, обвешанного какими-то сосудами и направляшегося к близлежавшему монастырю. Остановив беса, святой спросил его:   «Куда идешь?» — «Да иду навестить братию», был ответ. «А что за сосуды с тобой?» спросил преподобный. «А это, отвечал бес, различные кушания для  монахов».— «Для чего же их так много с тобою»? спросил Марк. «Да чтобы, если одно не понравится, так угостить другим. Один мой злой совет или внушение не примут, ну так другой, еще горший, предложу и, таким   образом,   кого-нибудь   уловлю, — сказал дьявол, и пошел своим путем. Преподобный же остался ожидать его возвращения. Дождавшись, спросил: «Ну как твои дела?» — «Худы,— отвечал дьявол.— Почти все монахи не приняли меня и только один слушается». «Как его имя?» — «Ферапонт»,— отвечал дьявол и исчез. Марк отправился в монастырь, где действительно узнал, что Ферапонт одержим духом любодейства.</w:t>
      </w:r>
    </w:p>
    <w:p>
      <w:pPr>
        <w:pStyle w:val="Normal"/>
        <w:rPr/>
      </w:pPr>
      <w:r>
        <w:rPr/>
        <w:t>5. Один подвижник, по имени Валент, долго живя в пустыне, много изнурял свою плоть, и считался великим подвижником, но потом, обольщенный духом самомнения и гордости, впал в крайнее высокомерие, так что сделался игралищем бесов. Надмившись пагубною страстью самомнения, он стал мечтать, наконец, в самообольщении, что с ним беседуют ангелы и при всяком деле служат ему. Дьявол, уверившись, что Валент совершенно предался обману, принимает на себя вид Спасителя и ночью приходит к нему, окруженный сонмом демонов в образе ангелов, с зажженными светильниками. И вот явился огненный круг, и в средине его Валент видит как бы Спасителя. Один из демонов, в образе ангела, подходит к нему и говорит: «Ты благоугодил Христу своими подвигами, и он пришел посетить тебя. Итак, другого ничего не делай, а только, ставши вдали и увидев его стоящего среди всего сонма, поклонись ему, и потом иди в келью свою. Валент вышел и, увидев множество духов с светильниками, пал и поклонился лжехристу. Обольщенный, он до того простер свое безумие, что, пришедши на другой день в церковь, сказал при всей братии: «Я не имею нужды в приобщении, ибо видел Христа». Тогда его окружающие, видя, что он впал в умоиссупление, связали его цепями и в течение года вполне уврачевали его, истребив гордость его.</w:t>
      </w:r>
    </w:p>
    <w:p>
      <w:pPr>
        <w:pStyle w:val="Normal"/>
        <w:rPr/>
      </w:pPr>
      <w:r>
        <w:rPr/>
        <w:t xml:space="preserve">6. Вариант </w:t>
      </w:r>
      <w:r>
        <w:rPr>
          <w:lang w:val="en-US"/>
        </w:rPr>
        <w:t>I</w:t>
      </w:r>
      <w:r>
        <w:rPr/>
        <w:t xml:space="preserve">. </w:t>
      </w:r>
    </w:p>
    <w:p>
      <w:pPr>
        <w:pStyle w:val="Normal"/>
        <w:rPr/>
      </w:pPr>
      <w:r>
        <w:rPr/>
        <w:t>В образе Христа дьявол искушал однажды преп. Исаакия Печерского, семь лет подвизавшегося в затворе, не видя никого. И однажды, когда он, при наступлении ночи, утрудившись от пения псалтири, потушил свечу и сидел в своем месте, видит в пещере необычайный свет, и ему предстали два беса в образе двух юношей, сказав: «Мы ангелы, а вот грядет к тебе Христос». Не остерегся Иссак от губительного помысла видеть Христа и не победил его смиренной молитвой. Не оградив себя крестным знамением, он поклонился бесу, явившемуся в образе Христа. Как только это совершилось, бесы радостно воскликнули: «наш Исаак». Они начали кружиться возле преподобного, который на другой день был найден в беспамятстве и после этого несколько лет находился в душевном и телесном расслаблении.</w:t>
      </w:r>
    </w:p>
    <w:p>
      <w:pPr>
        <w:pStyle w:val="Normal"/>
        <w:rPr/>
      </w:pPr>
      <w:r>
        <w:rPr/>
        <w:t xml:space="preserve">Вариант </w:t>
      </w:r>
      <w:r>
        <w:rPr>
          <w:lang w:val="en-US"/>
        </w:rPr>
        <w:t>II</w:t>
      </w:r>
      <w:r>
        <w:rPr/>
        <w:t xml:space="preserve">. </w:t>
      </w:r>
    </w:p>
    <w:p>
      <w:pPr>
        <w:pStyle w:val="Normal"/>
        <w:rPr/>
      </w:pPr>
      <w:r>
        <w:rPr/>
        <w:t xml:space="preserve">«В житии преподобного Исаакия мы читаем о том, что как-то раз, после молитвенных подвигов, Исаакий погасил свечу и сел на своем месте; вдруг внезапно засиял в пещере свет и пришли к нему, как говорится в хронике, два беса в виде прекрасных юношей. Лица их сияли, как солнце, и они сказали ему: «Исаакий, мы ангелы, а вот идет тебе Христос с прочими ангелами». Встав, Исаакий увидел множество сияющих бесов... После того, как подвижник поклонился лжеХристу, он впал в тяжелую психическую болезнь и только молитвами св. Феодосия Лечерского, пережив трехлетнее умопомешательство, получил исцеление». </w:t>
      </w:r>
    </w:p>
    <w:p>
      <w:pPr>
        <w:pStyle w:val="Normal"/>
        <w:rPr/>
      </w:pPr>
      <w:r>
        <w:rPr/>
        <w:t>Преподобный  явно сошёл с ума от молитвенных подвигов. И его бредни приводит в доказательство священник. Ну, что за абсурд!</w:t>
      </w:r>
    </w:p>
    <w:p>
      <w:pPr>
        <w:pStyle w:val="Normal"/>
        <w:rPr/>
      </w:pPr>
      <w:r>
        <w:rPr/>
        <w:t>7. В образе Христа явился бес и преп. Пахомию и сказал: «Радуйся, старец, столько мне угодивший. Я — Христос, и пришел к тебе, как другу своему». Изумился преп. Пахомий и, смотря на привидение, начал рассуждать: «Христово пришествие к человеку сопровождается радостию, сердце не чувствует никакого страха, все помышления тотчас исчезают, ум делается очами серафимскими и весь вперяется в созерцание славы Господней; а я теперь смущаюсь, боюсь... Нет, это не Христос. Потом, оградив себя крестным знамением, с дерзновением сказал: «Отойди от меня, дух злобы. Будь проклято лукавство всех твоих начинаний». Мгновенно призрак исчез и дом наполнился смрадом.</w:t>
      </w:r>
    </w:p>
    <w:p>
      <w:pPr>
        <w:pStyle w:val="Normal"/>
        <w:rPr/>
      </w:pPr>
      <w:r>
        <w:rPr/>
        <w:t>8. «Вот что со мною было однажды, — говорит св. преп. Феодосии Печерский, — я стоял в келий  на молитве и пел обычные псалмы.  Вдруг предо мною предстал черный пес, так что я не мог класть поклоны. Так как он долго стоял предо мною и мешал мне, то я хотел его ударить, но он стал невидим. Тогда объял меня страх и трепет, так что я хотел бежать с того места. Но Господь помог мне... Страх оставил меня, и я уже не боялся того, что являлось пред глазами моими».</w:t>
      </w:r>
    </w:p>
    <w:p>
      <w:pPr>
        <w:pStyle w:val="Normal"/>
        <w:rPr/>
      </w:pPr>
      <w:r>
        <w:rPr/>
        <w:t>9. Один юный инок, подвизавшийся в монастыре, желал жить в отшельничестве и выпросился у настоятеля в отдаленное место пустыни. Он нашел себе для жительства пещеру и жил здесь, употребляя в пищу финики.  Шесть лет он прожил здесь, никого не видя; но вот приходит к нему дьявол, в образе мирского человека, и начал рассматривать его с головы до ног. Инок спросил его: «Что ты так смотришь на меня?» Он сказал: «Разве ты не узнаешь меня? Я — сосед твоего отца», и назвал имя отца и матери, и сестры отшельника. Потом сказал: «Мать и сестра твои умерли уже более трех лет тому назад, а отец умер только недавно, сделав тебя наследником своим; перед смертью отец просил всех отыскать тебя, чтобы ты пришел домой, принял имущество и роздал его нищим за душу свою и отца; многие отправились отыскивать тебя, но не нашли, а я, пришедши по делам своим, узнал тебя. Не медли, пойди и исполни волю отца твоего». Отшельник отвечал: «Мне не следует возвращаться в мир». Но дьявол разными обольстительными внушениями склонил отшельника оставить келью, проводил до города, где жил отец, и тут оставил его. Инок входит в родительский дом с уверенностью, что отца уже нет в живых, и вот сам отец выходит к нему навстречу, жив и здоров. Сначала отец не мог узнать своего сына, а сын постыдился объяснить истинную причину, почему он оставил келью, а сказал, что этому причиной была его сыновняя любовь и привязанность к отцу... Так и остался он в мире, окончательно изменив своим иноческим обетам.</w:t>
      </w:r>
    </w:p>
    <w:p>
      <w:pPr>
        <w:pStyle w:val="Normal"/>
        <w:rPr/>
      </w:pPr>
      <w:r>
        <w:rPr/>
        <w:t>10. Св. Никита, епископ Новгородский, был родом киевлянин, и с юных лет вступил в Печерскую обитель. Стремясь к высшим подвигам, он вскоре решился сделаться затворником, несмотря на все внушения настоятеля о преждевременности такого многотрудного дела для молодого инока, и действительно, подвергся в затворе искушению. По внушению от дьявола, явившегося ему в образе ангела света, Никита совершенно перестал молиться Богу, весь предался чтению ветхозаветных книг, начал принимать к себе приходящих, давать им советы, изрекать предсказания и чрез то приобретать себе суетную славу. Никто не был в состоянии состязаться с ним в знании книг ветхозаветных. Совокупные молитвы отцов Печерских освободили несчастного инока от обаяний искусителя.</w:t>
      </w:r>
    </w:p>
    <w:p>
      <w:pPr>
        <w:pStyle w:val="Normal"/>
        <w:rPr/>
      </w:pPr>
      <w:r>
        <w:rPr/>
        <w:t>11. Один из Фиваидских старцев рассказывал о себе, что он, сын жреца идольского, в детском возрасте был во храме и видел отца своего, приносящего жертвы идолам. Однажды, после того, как отец вышел из храма, сын вошел тайно в храм и увидел сатану. Сатана сидел на троне; многочисленное воинство предстояло пред ним. И вот приходит к нему один из князей бесовских и кланяется ему. Сатана спросил его: «Откуда ты?» Князь отвечал: «Я был в такой-то стране, возбудил там войну и большое смятение, произвел кровопролитие, и пришел возвестить тебе». Сатана спросил: «Во сколько времени сделал ты это?» Тот отвечал: «В тридцать дней». Сатана велел его бить бичами. И вот другой пришел. Сатана спросил: «Откуда ты?» Демон отвечал: «Я был в море, воздвиг бурю, потопил корабли, умертвил   множество  людей». Сатана   спросил:   «Восколько времени ты сделал это?» Демон отвечал: «В двадцать дней». И этот был бит за медлительность. Но вот явился демон, говоря: «Я из пустыни... уже сорок лет борюсь я с одним из монахов, и едва одержал над ним победу, повергнув его в грех». Сатана, услышав это, сказал: «Ты совершил великое и славное дело». Увидев и услышав это, сын жреца сказал себе: «Чин иноческий, должно быть, много значит у Бога». Он принял христианство и вступил в монашество.</w:t>
      </w:r>
    </w:p>
    <w:p>
      <w:pPr>
        <w:pStyle w:val="Normal"/>
        <w:rPr/>
      </w:pPr>
      <w:r>
        <w:rPr/>
        <w:t xml:space="preserve">12. Святый мученик Трифон в юном возрасте врачевал болезни и изгонял бесов. Римский император Гордиан, из дочери которого св. мученик изгнал беса, пожелал своими очами видеть изгнанного. Мученик Трифон действительно вызвал беса, и все увидели его в виде черного пса с огненными очами. Св. мученик спросил беса: «Кто послал тебя в отроковицу?» Бес отвечал: «Отец, начальник всякой злобы, сидящий в аде». На вопрос   Трифона:  «Кто   дал   тебе   такую власть?» — бес отвечал: «Мы не имеем  власти над теми, которые знают Бога и веруют в единородного Сына Божия; только по попущению Божию, наносим легкие искушения. А над теми имеем полную власть, которые не веруют в Бога, ходят в похотях своих и угодное нам творят; угодныя же нам дела суть:  идолопоклонство,  хула, прелюбодеяние, зависть, убийство, гордость и пр. Эти люди опутываются грехами, как сетьми; они — друзья наши, и одна их с нами участь будет». </w:t>
      </w:r>
    </w:p>
    <w:p>
      <w:pPr>
        <w:pStyle w:val="Normal"/>
        <w:rPr/>
      </w:pPr>
      <w:r>
        <w:rPr/>
        <w:t xml:space="preserve">13. «В другой раз явился ему демон в виде страшного великана и пытался запугать преподобного, но Антоний Великий дал нечистому духу пощечину и тот с великим воплем исчез». </w:t>
      </w:r>
    </w:p>
    <w:p>
      <w:pPr>
        <w:pStyle w:val="Normal"/>
        <w:rPr/>
      </w:pPr>
      <w:r>
        <w:rPr/>
        <w:t>Что следует из подобных воспоминаний? Видели ли эти отшельники нечто реальное, реальные фигуры, образы? С кем разговаривали? Или же это просто бред сумасшедших людей, заработавших умопомрачение тяготами монастырской жизни. Да и просто так монахами без каких-то психических изломов нормальные люди вроде бы не должны становится. Известно из животного мира – что бы попугай заговорил, его изначально не допускают до самки. Иначе «разговорный дар» не проявится.</w:t>
      </w:r>
    </w:p>
    <w:p>
      <w:pPr>
        <w:pStyle w:val="Heading2"/>
        <w:ind w:hanging="0"/>
        <w:rPr/>
      </w:pPr>
      <w:bookmarkStart w:id="8" w:name="__RefHeading___Toc227354372"/>
      <w:bookmarkEnd w:id="8"/>
      <w:r>
        <w:rPr/>
        <w:t>Явление полтергейста в свете православного учения</w:t>
      </w:r>
    </w:p>
    <w:p>
      <w:pPr>
        <w:pStyle w:val="Normal"/>
        <w:rPr/>
      </w:pPr>
      <w:r>
        <w:rPr/>
        <w:t>(Изощряется священник Родион.  «Люди и демоны», Православная община, 1992г.)</w:t>
      </w:r>
    </w:p>
    <w:p>
      <w:pPr>
        <w:pStyle w:val="Normal"/>
        <w:rPr/>
      </w:pPr>
      <w:r>
        <w:rPr>
          <w:rFonts w:cs="Times New Roman"/>
        </w:rPr>
        <w:t xml:space="preserve"> </w:t>
      </w:r>
      <w:r>
        <w:rPr/>
        <w:t>«Время от времени на страницах нашей прессы появляются заметки о так называемых аномальных явлениях, имеющих  место в квартирах людей. Слышатся стуки, шорохи, раздаются странные голоса, вещи сами собой летают по воздуху, из стен, потолка дома самопроизвольно льется вода, иногда и хо</w:t>
        <w:softHyphen/>
        <w:t>зяева получают побои от невидимых рук. Что это? — гадают уче</w:t>
        <w:softHyphen/>
        <w:t>ные-атеисты, — прорыв внеземной цивилизации в наш мир? Или просто еще пока нераскрытые наукой явления природы?</w:t>
      </w:r>
    </w:p>
    <w:p>
      <w:pPr>
        <w:pStyle w:val="Normal"/>
        <w:rPr/>
      </w:pPr>
      <w:r>
        <w:rPr/>
        <w:t>«Насчитывается более двадцати гипотез, пытающихся объяс</w:t>
        <w:softHyphen/>
        <w:t>нить полтергейст, — говорит профессор Г. Гуртовой. — Для себя мы отмечаем некоторую аналогию проявлении полтергейста и ша</w:t>
        <w:softHyphen/>
        <w:t>ровой молнии». Что же заставило уважаемого профессора скло</w:t>
        <w:softHyphen/>
        <w:t>ниться к такой «глубокомысленной» гипотезе? Видимо, одинаковая непонятность для науки того и другого феномена. По данным А. А. Горбовского, «проблемой полтергейста уже много лет за</w:t>
        <w:softHyphen/>
        <w:t>нимаются исследователи из разных лабораторий и научных инсти</w:t>
        <w:softHyphen/>
        <w:t>тутов страны, на территории от Прибалтики до Новосибирска и от Ленинграда до Закавказья». Результат — 20 теорий.</w:t>
      </w:r>
    </w:p>
    <w:p>
      <w:pPr>
        <w:pStyle w:val="Normal"/>
        <w:rPr/>
      </w:pPr>
      <w:r>
        <w:rPr/>
        <w:t>Итак, как мы видим, официальная материалистическая наука при объяснении этого феномена зашла в тупик. Как, впрочем, и всякий раз, когда сталкивается с проявлением невидимого мира в земной реальности.</w:t>
      </w:r>
    </w:p>
    <w:p>
      <w:pPr>
        <w:pStyle w:val="Normal"/>
        <w:rPr/>
      </w:pPr>
      <w:r>
        <w:rPr/>
        <w:t>Меж тем, разгадка полтергейста кроется уже в самом его названии, которое в переводе с немецкого означает «шумливый дух». Дух, который своим шумом и действиями доставляет вред людям. Кто это, для христианина здесь нет загадки — все тот же лукавый бес, неустанно ищущий погибели человека. О том, что нечистый дух способен производить все те «чудные действия», которые приводят в тупик советских ученых, наглядно показано в первой главе нашей книги, посвященной природе и свойствами пад</w:t>
        <w:softHyphen/>
        <w:t>ших ангелов. Но чтобы у читателя не осталось сомнений на этот счет, проанализируем несколько наиболее   характерных   случаев явления полтергейста.</w:t>
      </w:r>
    </w:p>
    <w:p>
      <w:pPr>
        <w:pStyle w:val="Normal"/>
        <w:rPr/>
      </w:pPr>
      <w:r>
        <w:rPr/>
        <w:t>Сначала обратимся в глубь веков, когда вера у людей еще была крепка, и бесов встречали и относились к ним должным образом.</w:t>
      </w:r>
    </w:p>
    <w:p>
      <w:pPr>
        <w:pStyle w:val="Normal"/>
        <w:rPr/>
      </w:pPr>
      <w:r>
        <w:rPr/>
        <w:t>Зимой 1666 года царю Алексею, второму из династии Романо</w:t>
        <w:softHyphen/>
        <w:t>вых, сообщили, что в московской богадельне, близ Иванова мона</w:t>
        <w:softHyphen/>
        <w:t>стыря, появилась нечистая сила. Кто-то невидимый стучит там днем и ночью, кричит дурным голосом, а главное, не дает спать обитателям богадельни, сбрасывая их с постели. Тогда по совету бояр царь велел разыскать и привести к себе преподобного Илла</w:t>
        <w:softHyphen/>
        <w:t>риона, о котором говорили, что ему дана власть над духами. По распоряжению царя, явившись в богадельню, преподобный отслу</w:t>
        <w:softHyphen/>
        <w:t>жил там со слезами и рвением вечернюю службу и повелел всем, перекрестившись на сон грядущий, ничего не бояться и ложиться спать. «Я же в страхе укрылся шубою и забился под нее», — пи</w:t>
        <w:softHyphen/>
        <w:t>сал свидетель и летописец события.</w:t>
      </w:r>
    </w:p>
    <w:p>
      <w:pPr>
        <w:pStyle w:val="Normal"/>
        <w:rPr/>
      </w:pPr>
      <w:r>
        <w:rPr/>
        <w:t>«Бореся же преподобный с тем диаволом, седмиц пять, прилежныя своя молитвы к Богу творя, и воду святя и повсюду кропя; абие тот демон мало по малу исчез оттуда конечно, и к тому же николиже тамо вниде».</w:t>
      </w:r>
    </w:p>
    <w:p>
      <w:pPr>
        <w:pStyle w:val="Normal"/>
        <w:rPr/>
      </w:pPr>
      <w:r>
        <w:rPr/>
        <w:t>Как мы видим, благочестивый царь Российский с боярами, даже без помощи многих НИИ, определил источник происхожде</w:t>
        <w:softHyphen/>
        <w:t>ния беспорядка и верно назначил курс лечения, направив на место происшествия преподобного Иллариона. Тот же молитвою, при по</w:t>
        <w:softHyphen/>
        <w:t>мощи благодати Божией, изгнал нечистого духа.</w:t>
      </w:r>
    </w:p>
    <w:p>
      <w:pPr>
        <w:pStyle w:val="Normal"/>
        <w:rPr/>
      </w:pPr>
      <w:r>
        <w:rPr/>
        <w:t>Ну а как же реагируют на появление полтергейста в наше время? Приводим следующий характерный случай: «Владимир И. всегда твердо был уверен, что чудес в жизни нет. Стоял на атеисти</w:t>
        <w:softHyphen/>
        <w:t>ческой точке зрения. Но после женитьбы в сорок лет (второй брак) начались чудеса во всех трех квартирах, которые они с женой сме</w:t>
        <w:softHyphen/>
        <w:t>нили за четыре года. Среди ночи в тумбочке вдруг раздается стук. Выносят ее в другую комнату — смолкает. Минут десять тихо, затем стук переходит в другую тумбочку. Владимир был бессилен что-либо сделать, а жена смеялась, так как ей все это, оказывается, было знакомо с пятнадцати лет. Вибрировали стекла. Из-под пола раздавался душераздирающий скрип и визг, словно кто-то с тру</w:t>
        <w:softHyphen/>
        <w:t>дом открывал тяжелую дверь на ржавых петлях или старый сун</w:t>
        <w:softHyphen/>
        <w:t>дук. Жена говорила, что «он» их выгоняет. За всё время совмест</w:t>
        <w:softHyphen/>
        <w:t>ной жизни — а прошли годы — «он» не оставлял супругов.</w:t>
      </w:r>
    </w:p>
    <w:p>
      <w:pPr>
        <w:pStyle w:val="Normal"/>
        <w:rPr/>
      </w:pPr>
      <w:r>
        <w:rPr/>
        <w:t>Однажды Владимир увидел «его» собственными глазами и счи</w:t>
        <w:softHyphen/>
        <w:t>тает, что чудом остался жив... Виделись они секунд 30. «Его взгляд парализует. Дышать, двигаться невозможно. Оставалась одна защита — кто кого пересмотрит. Взгляд «у него» пронзитель</w:t>
        <w:softHyphen/>
        <w:t>ный, яростный, прожигающий. «Он» растаял, поспешно пятясь к стенке, ушел в нее, а глаза исчезли в последнюю очередь. Владимир успел разглядеть его хорошо — до пояса. Рост около полутора метров. Лицо продолговатое, сухощавое, глаза небольшие, нос тонкий, продолговатый, длиной, наверное, восемь-десять санти</w:t>
        <w:softHyphen/>
        <w:t>метров. Уши круглые, правильные, ширина плеч примерно 30 сан</w:t>
        <w:softHyphen/>
        <w:t>тиметров. Весь покрыт коричневой шерстью.</w:t>
      </w:r>
    </w:p>
    <w:p>
      <w:pPr>
        <w:pStyle w:val="Normal"/>
        <w:rPr/>
      </w:pPr>
      <w:r>
        <w:rPr/>
        <w:t>В последний год совместной жизни «он» стучал неистово. Же</w:t>
        <w:softHyphen/>
        <w:t>на говорила Владимиру, что ничего хорошего ждать не прихо</w:t>
        <w:softHyphen/>
        <w:t>дится. Вскоре они разошлись, возненавидев друг друга. Потом когда Владимир жил уже без жены, «он» приходил один раз (и исчез). Вместе с женой пропали чудеса».</w:t>
      </w:r>
    </w:p>
    <w:p>
      <w:pPr>
        <w:pStyle w:val="Normal"/>
        <w:rPr/>
      </w:pPr>
      <w:r>
        <w:rPr/>
        <w:t>Из рассказа становится ясно, что люди, незащищенные верою и благодатию Божией, оказываются беззащитными перед нечи</w:t>
        <w:softHyphen/>
        <w:t>стой силой. Кто не слышал, особенно в деревне, рассказов о домо</w:t>
        <w:softHyphen/>
        <w:t>вых и их проказах над людьми и животными. А кто он, этот домо</w:t>
        <w:softHyphen/>
        <w:t>вой? — да все тот же самый домовой черт, который достался Вла</w:t>
        <w:softHyphen/>
        <w:t>димиру в «приданое» вместе с женой. Как здесь не вспомнить Сар</w:t>
        <w:softHyphen/>
        <w:t>ру из книги Товита [Тов. 3, 8], которую полюбил демон Асмодей и убивал всех ее мужей в первую же брачную ночь. В результате же подобной «любви» демона к жене Владимира семья оказалась разрушенной, супруги разошлись, ненавидя друг друга. Это яви</w:t>
        <w:softHyphen/>
        <w:t>лось также следствием атеистического воспитания, которое развя</w:t>
        <w:softHyphen/>
        <w:t>зало руки нечистой силе, сделав супругов мистически беззащит</w:t>
        <w:softHyphen/>
        <w:t>ными перед невидимым миром.</w:t>
      </w:r>
    </w:p>
    <w:p>
      <w:pPr>
        <w:pStyle w:val="Normal"/>
        <w:rPr/>
      </w:pPr>
      <w:r>
        <w:rPr/>
        <w:t>Рассмотрим еще один случай5. В семье Белоусовых (г. Горь</w:t>
        <w:softHyphen/>
        <w:t>кий) странные события начались вечером 13 ноября 1988 года. Падала мебель, носился по комнате телевизор, с подоконников» летели горшки с цветами. Когда супруги, убрав кое-как квартиру, отправились на работу, немного спустя, в 11 часов, соседке при</w:t>
        <w:softHyphen/>
        <w:t>шлось вызвать пожарных: из-под запертой двери валил дым. Ока</w:t>
        <w:softHyphen/>
        <w:t>залось, загорелась тумбочка под телевизором. Как установила по</w:t>
        <w:softHyphen/>
        <w:t>том экспертиза, запертая тумбочка вспыхнула изнутри. Этим де</w:t>
        <w:softHyphen/>
        <w:t>лом занялись специалисты-ученые. Когда сын Белоусов, 13 лет, был погружен в гипноз, ему задали вопрос: «Кто двигал шкаф?» Мальчик ответил: «Существо вроде ежика или свиньи с рогом, но без ног».</w:t>
      </w:r>
    </w:p>
    <w:p>
      <w:pPr>
        <w:pStyle w:val="Normal"/>
        <w:rPr/>
      </w:pPr>
      <w:r>
        <w:rPr/>
        <w:t>Супруги Белоусовы обратились к городской ясновидящей и целительнице Галине Анатольевне, человеку глубоко верующему. «Ну что же, — оказала она Белоусовым, когда они пришли к ней, — тут видно даже, кто этот полтергейст наслал. Думаю, можно без особого труда прекратить его». Обычно, чтобы прекратить полтер</w:t>
        <w:softHyphen/>
        <w:t>гейст, она советует предварительно тем, кто обратился к ней, пойти в церковь исповедаться и причаститься. После этого, не выходя на место происшествия, оставаясь у себя дома, она читает вместе с ними определенные молитвы, и явления действительно прекращаются...</w:t>
        <w:tab/>
      </w:r>
    </w:p>
    <w:p>
      <w:pPr>
        <w:pStyle w:val="Normal"/>
        <w:rPr/>
      </w:pPr>
      <w:r>
        <w:rPr/>
        <w:t>По данным А. Горбовского, - шесть подобных случаев были изучены членами горьковской секции аномальных явлений. Когда Галину Анатольевну опять попросили прекратить их, оказалось, что за каждым из шести случаев, как у Белоусовых, стояли лица, которые инспирировали их. Не всегда это были стопроцентные кол</w:t>
        <w:softHyphen/>
        <w:t>дуны, чаще люди, так или иначе причастные к такой практике.</w:t>
      </w:r>
    </w:p>
    <w:p>
      <w:pPr>
        <w:pStyle w:val="Normal"/>
        <w:rPr/>
      </w:pPr>
      <w:r>
        <w:rPr/>
        <w:t>Как явствует из данного случая, явления полтергейста могут быть результатом колдовства, когда кто-нибудь, возненавидев своих ближних и желая им навредить, или сам колдует и насылает на них нечистую силу (полтергейст), или обращается за этим к профессиональному волхву. Во всех подробностях мы можем про</w:t>
        <w:softHyphen/>
        <w:t>следить механику подобного действия, обратившись к житию свящ. Киприана, где описывается то зло, которое он творил людям в ту пору, когда еще был дружен с нечистой силой. Но, как и в те времена, когда все его ухищрения разбивались о веру, пост и молитву св. Иустины, так и сейчас все колдовские действия обращаются в прах при столкновении с силой Божией. Но для этого прежде всего нужна христианская вера людей, пост, молит</w:t>
        <w:softHyphen/>
        <w:t>ва, церковная жизнь с исповедью и причастием. В особых случаях Церковь также используют специальные заклинательные молитвы, помещенные в большом требнике под названием «Последование молебное сопротив чародеям, обованиям человеков и скотов, домов же и мест оползняемых от злых мечтов», или «Последование молитвенное над домом или местом очародеянным и оползнаяемым от злых духов».</w:t>
      </w:r>
    </w:p>
    <w:p>
      <w:pPr>
        <w:pStyle w:val="Normal"/>
        <w:rPr/>
      </w:pPr>
      <w:r>
        <w:rPr/>
        <w:t>Мне и самому не раз приходилось использовать этот чин при освящении домов, хозяева которых жаловались на проявление де</w:t>
        <w:softHyphen/>
        <w:t>монической силы в их жилище. Она проявлялась в частой болезни и гибели скотины, чувстве дискомфорта в доме, различных страхо</w:t>
        <w:softHyphen/>
        <w:t>ваний. После исповеди и причастия хозяев, когда они сами начи</w:t>
        <w:softHyphen/>
        <w:t>нали поститься, молиться и вести церковный образ жизни, служи</w:t>
        <w:softHyphen/>
        <w:t>лось вышеуказанное молебное пение и, как правило, все беспокоя</w:t>
        <w:softHyphen/>
        <w:t>щее хозяев исчезало.</w:t>
      </w:r>
    </w:p>
    <w:p>
      <w:pPr>
        <w:pStyle w:val="Normal"/>
        <w:rPr/>
      </w:pPr>
      <w:r>
        <w:rPr/>
        <w:t>Однако, бывают случаи, когда беса не сразу удается изгнать из дома. Это зависит от силы демона (его иерархической степе</w:t>
        <w:softHyphen/>
        <w:t>ни, — см. главу № 1), образа жизни хозяев и личной благодати священника, которая связана с его личной жизнью, подвигом поста и молитвы, крепости веры, целомудрия и чистоты.</w:t>
      </w:r>
    </w:p>
    <w:p>
      <w:pPr>
        <w:pStyle w:val="Normal"/>
        <w:rPr/>
      </w:pPr>
      <w:r>
        <w:rPr/>
        <w:t>Зафиксированы случаи, когда падшие духи сильно не вредят людям, а просто промышляют мелким хулиганством, приучают к себе и становятся как бы привычной частью окружающей обста</w:t>
        <w:softHyphen/>
        <w:t>новки человека. Характерным примером этого является нашумев</w:t>
        <w:softHyphen/>
        <w:t>ший случай, имевший место в одном из строительных общежитий г. Москвы.</w:t>
      </w:r>
    </w:p>
    <w:p>
      <w:pPr>
        <w:pStyle w:val="Normal"/>
        <w:rPr/>
      </w:pPr>
      <w:r>
        <w:rPr/>
        <w:t>Осенью 1988 года в дверь   комнаты,   где   жили три   девушки:</w:t>
      </w:r>
    </w:p>
    <w:p>
      <w:pPr>
        <w:pStyle w:val="Normal"/>
        <w:rPr/>
      </w:pPr>
      <w:r>
        <w:rPr/>
        <w:t>Флюза, Таня и Фируза, раздался стук. Открыв дверь, они никого не обнаружили. С этого момента начались необъяснимые стук» и самопередвижения вещей по комнате. Источник этих явлений девушки нарекли барабашкой и «подружились» с ним. На все их вопросы он отвечал им при помощи стука, если да, то один раз, нет — два раза. Причем барабашка проявлял удивительную осве</w:t>
        <w:softHyphen/>
        <w:t>домленность во всех областях жизни. Такое общение увлекло мо</w:t>
        <w:softHyphen/>
        <w:t>лодых строителей. На них обратили внимание, стали приезжать ученые — изучать феномен. Потом барабашка дал согласие, и по</w:t>
        <w:softHyphen/>
        <w:t>друг вместе с ним увезли куда-то на изучение.</w:t>
      </w:r>
    </w:p>
    <w:p>
      <w:pPr>
        <w:pStyle w:val="Normal"/>
        <w:rPr/>
      </w:pPr>
      <w:r>
        <w:rPr/>
        <w:t>В этой истории можно видеть добровольный союз человека с падшим духом. Происшедший от религиозной неграмотности деву</w:t>
        <w:softHyphen/>
        <w:t>шек, их неверия и отсутствия четкого представления о потусторон</w:t>
        <w:softHyphen/>
        <w:t>нем мире и его законах. Бес-барабашка постепенно завладел ума</w:t>
        <w:softHyphen/>
        <w:t>ми подруг, они стали общаться с ним и следовать его советам. А зачем падшему духу это было надо? — можете вы спросить. Ответ на этот вопрос дает следующий случай явления полтергейста.</w:t>
      </w:r>
    </w:p>
    <w:p>
      <w:pPr>
        <w:pStyle w:val="Normal"/>
        <w:rPr/>
      </w:pPr>
      <w:r>
        <w:rPr/>
        <w:t>«С 5 января и по настоящее время в одной из комнат общежи</w:t>
        <w:softHyphen/>
        <w:t>тия Саратовского университета, где проживают три девушки, ста</w:t>
        <w:softHyphen/>
        <w:t>ли появляться странные гости. Причем появление их предварялось неприятным состоянием девушек, от которого они и просыпались. Если гость уделял внимание одной, то другие были в полном оце</w:t>
        <w:softHyphen/>
        <w:t>пенении и наутро обнаруживали потерю в весе и наоборот.</w:t>
      </w:r>
    </w:p>
    <w:p>
      <w:pPr>
        <w:pStyle w:val="Normal"/>
        <w:rPr/>
      </w:pPr>
      <w:r>
        <w:rPr/>
        <w:t>Однажды в комнату вошла очень высокая женщина в длинном халате (запертая до этого дверь наутро оказалась открытой), присела на кровать и стала смотреть на девушку, которую уже разбирала злость и которая подумала: «Что им всем от меня надо?» Женщина немедленно отреагировала; «Отдай мне твое воскресение!» На что девушка ответила: «Ни за что на свете!».</w:t>
      </w:r>
    </w:p>
    <w:p>
      <w:pPr>
        <w:pStyle w:val="Normal"/>
        <w:rPr/>
      </w:pPr>
      <w:r>
        <w:rPr/>
        <w:t>Как мы видим из этой истории, демон, явившийся в виде высокой женщины, не скрывал своего интереса, он хотел получить власть над вечной загробной участью девушки и поэтому заявил ей прямо: «Отдай мне твое воскресение». Эту же цель демоны преследуют и при своих контактах с людьми, какой бы облик они не принимали и в какие бы одежды не рядились.</w:t>
      </w:r>
    </w:p>
    <w:p>
      <w:pPr>
        <w:pStyle w:val="Normal"/>
        <w:rPr/>
      </w:pPr>
      <w:r>
        <w:rPr/>
        <w:t>Подводя итоги всего вышесказанного, необходимо отметить, что участившиеся явления полтергейста в нашем обществе явля</w:t>
        <w:softHyphen/>
        <w:t>ются следствием его бездуховности и развращенности, когда демо</w:t>
        <w:softHyphen/>
        <w:t>ны, не встречая противодействия, открытым образом входят в жизнь людей и, порабощая их, губят их души».</w:t>
      </w:r>
    </w:p>
    <w:p>
      <w:pPr>
        <w:pStyle w:val="Normal"/>
        <w:rPr/>
      </w:pPr>
      <w:r>
        <w:rPr/>
        <w:t xml:space="preserve">Вот так! «Простенько и со вкусом» священник даёт разгадку явлению. А дураки-учёные голову ломают. Почему решено разместить это повествование? Если откинуть религиозные фантазии Родиона, в остатке получим описание реальных наблюдений очевидцев явлений. </w:t>
      </w:r>
    </w:p>
    <w:p>
      <w:pPr>
        <w:pStyle w:val="Heading2"/>
        <w:ind w:hanging="0"/>
        <w:rPr/>
      </w:pPr>
      <w:bookmarkStart w:id="9" w:name="__RefHeading___Toc227354373"/>
      <w:bookmarkEnd w:id="9"/>
      <w:r>
        <w:rPr/>
        <w:t>Психокинез в произведении Гоголя «Ночь перед Рождеством»</w:t>
      </w:r>
    </w:p>
    <w:p>
      <w:pPr>
        <w:pStyle w:val="Normal"/>
        <w:rPr/>
      </w:pPr>
      <w:r>
        <w:rPr/>
        <w:t>«Тут заметил Вакула, что ни галушек, ни кадушки перед ним не было;  но вместо того на полу стояли две деревянные миски: одна была наполнена варениками, другая сметаною. Мысли его и глаза невольно устремились на эти кушанья. "Посмотрим, - говорил он сам себе, - как будет есть Пацюк вареники. Наклоняться он, верно, не захочет, чтобы хлебать, как галушки,  да и нельзя: нужно вареник сперва обмакнуть в сметану".</w:t>
      </w:r>
    </w:p>
    <w:p>
      <w:pPr>
        <w:pStyle w:val="Normal"/>
        <w:rPr/>
      </w:pPr>
      <w:r>
        <w:rPr/>
        <w:t>Только что он успел это подумать, Пацюк разинул рот, поглядел на  вареники и еще сильнее разинул рот. В это время вареник выплеснул из миски, шлепнул в сметану, перевернулся на другую сторону, подскочил вверх и как раз попал ему в рот. Пацюк съел и снова разинул рот, и вареник таким же порядком отправился снова. На себя только принимал он труд  жевать  и проглатывать».</w:t>
      </w:r>
    </w:p>
    <w:p>
      <w:pPr>
        <w:pStyle w:val="Heading2"/>
        <w:ind w:hanging="0"/>
        <w:rPr/>
      </w:pPr>
      <w:bookmarkStart w:id="10" w:name="__RefHeading___Toc227354374"/>
      <w:bookmarkEnd w:id="10"/>
      <w:r>
        <w:rPr/>
        <w:t>Это домовой?</w:t>
      </w:r>
    </w:p>
    <w:p>
      <w:pPr>
        <w:pStyle w:val="Normal"/>
        <w:rPr/>
      </w:pPr>
      <w:r>
        <w:rPr/>
        <w:t>Мой знакомый, глубоко религиозный человек, седой от возраста, вспоминает свою молодость, которая проходила в пос. Селижарово, Тверской области. Попутно замечу, что его обращение к православию произошло в ходе длительного поиска опоры в жизни, когда он отбывал срок за убийство. Православная доктрина как раз подходит таким потерянным людям. Она как бы размывает личную ответственность главным постулатом – «всё на земле от бога».</w:t>
      </w:r>
    </w:p>
    <w:p>
      <w:pPr>
        <w:pStyle w:val="Normal"/>
        <w:rPr/>
      </w:pPr>
      <w:r>
        <w:rPr/>
        <w:t>Разговор зашёл о необычных явлениях. Почти каждому наблюдательному человеку всегда находится вспомнить что-то необычное из собственного опыта.</w:t>
      </w:r>
    </w:p>
    <w:p>
      <w:pPr>
        <w:pStyle w:val="Normal"/>
        <w:rPr/>
      </w:pPr>
      <w:r>
        <w:rPr/>
        <w:t>Беседа шла о том, что почти в каждой деревне можно услышать местные легенды, красиво придуманные когда-то, но не имевшие под собой никакой реальной основы. В его родной деревне ходили слухи, что пруд образовался в результате провала под землю построенной на этом месте церкви. Старожилы же уверяют, что никакой церкви на этом месте не было и в помине. Просто появилась свежая легенда с привлекательным загадочным сюжетом.</w:t>
      </w:r>
    </w:p>
    <w:p>
      <w:pPr>
        <w:pStyle w:val="Normal"/>
        <w:rPr/>
      </w:pPr>
      <w:r>
        <w:rPr/>
        <w:t>Заброшенный и стоящий на отшибе  заколоченный дом считался таинственным и опасным. Построенный вблизи ручья, он постоянно наполовину был окутан туманом. Местные жители его избегали, и никто не отваживался проникнуть в него и обследовать. Ходили слухи, что когда-то он принадлежал колдунье и с её смертью дом был заброшен. Никто так и не захотел в нём поселиться.</w:t>
      </w:r>
    </w:p>
    <w:p>
      <w:pPr>
        <w:pStyle w:val="Normal"/>
        <w:rPr/>
      </w:pPr>
      <w:r>
        <w:rPr/>
        <w:t>Неспешный разговор за шахматами вызывал из памяти различные воспоминания, который казались давно забытыми и не востребованными жизнью.</w:t>
      </w:r>
    </w:p>
    <w:p>
      <w:pPr>
        <w:pStyle w:val="Normal"/>
        <w:rPr/>
      </w:pPr>
      <w:r>
        <w:rPr/>
        <w:t>- «Однажды в  юношеском возрасте со мной произошёл очень странный случай. Возвращался я домой после «дружеской попойки». Открыл калитку, прошёл по двору к крыльцу своего дома и остановился подышать воздухом. От выпитого слегка мутило, и я не торопился зайти в дом.</w:t>
      </w:r>
    </w:p>
    <w:p>
      <w:pPr>
        <w:pStyle w:val="Normal"/>
        <w:rPr/>
      </w:pPr>
      <w:r>
        <w:rPr/>
        <w:t>Вдруг совершенно неожиданно одно из полотен ворот распахнулось, и с улицы мимо меня совершенно не обращая внимания на моё присутствие,  проследовала маленькая серая фигура и скрылась в щели под крыльцом. Разглядеть подробнее, что это было, не удалось, поскольку всё произошло достаточно быстро, а сама фигура не имела ясных очертаний. Она, скорее всего, напоминала тёмный шар или серое облачко высотой примерно полметра. Сходства с каким-нибудь животным или человеком не имела. Нечто похожее на сказочного гнома. Я не сумел разглядеть рук или ног. Выражение «проследовала» не очень подходит. Скорее проплыла или прокатилась.</w:t>
      </w:r>
    </w:p>
    <w:p>
      <w:pPr>
        <w:pStyle w:val="Normal"/>
        <w:rPr/>
      </w:pPr>
      <w:r>
        <w:rPr/>
        <w:t>Самое удивительное было в том, что полотно ворот распахнулось на улицу, в ту сторону, куда оно в принципе не могло открываться из-за конструкции навесов».</w:t>
      </w:r>
    </w:p>
    <w:p>
      <w:pPr>
        <w:pStyle w:val="Normal"/>
        <w:rPr/>
      </w:pPr>
      <w:r>
        <w:rPr/>
        <w:t>Рассказчик человек рассудительный и наблюдательный не связывал увиденное с галлюцинациями от алкоголя. Память всё фиксировала чётко. Да и жизни на свобеде на выпивает совсем. Есть ли аналоги подобной ситуации? Оказывается есть. В частности практика шаманизма. Общеизвестно, что для общения с духами шаманы вводят себя в состояние изменённого сознания определённым обрядным действом – ритмикой звука бубна, ритмикой танца и галлюциногенами. А галлюциногены могут быть и мухоморы, и алкоголь.</w:t>
      </w:r>
    </w:p>
    <w:p>
      <w:pPr>
        <w:pStyle w:val="Normal"/>
        <w:rPr/>
      </w:pPr>
      <w:r>
        <w:rPr/>
        <w:t xml:space="preserve">Психотронные разработки – область строго секретная для любой страны, но, как говорил один известный персонаж – «что знают двое, то знает и свинья». Необычное состояние сознания человека в принципе вызывается рядом отдельных факторов, так и их сочетанием. Разделение воздействий породило две взаимодополняющие науки – психофизику и психохимию. Если психофизика рассматривает изменение человеческого сознания вследствие воздействия на мозг человека волнами различной частоты и различного происхождения, например электромагнитного или даже звукового, то психохимия изучает состояния изменённого сознания воздействием на организм различных химических веществ. Изучение изменённого состояния сознания приводит к весьма неординарным эффектам. Например, человек получает способность видеть других людей, как рентгеновский аппарат. То есть видит внутренности, скелет, как бьётся сердце, как работают лёгкие. Изменённое состояние сознания позволяет добиться эффекта мысленного воздействия на психику других людей, что и составляет главный интерес военного воздействия. </w:t>
      </w:r>
    </w:p>
    <w:p>
      <w:pPr>
        <w:pStyle w:val="Normal"/>
        <w:rPr/>
      </w:pPr>
      <w:r>
        <w:rPr/>
        <w:t>Ряд разрозненных внешне кусочков информации позволяет составить мозаику картины того, что в действительности изобретены и существуют специальные приборы, усиливающие энергию мысли и способные её передавать на любые расстояния и концентрировать в определённом месте. Но где находится мир обитания мыслей? То пространство, где они объединяются и где передаются? Название «ментальный план» - всего лишь название.</w:t>
      </w:r>
    </w:p>
    <w:p>
      <w:pPr>
        <w:pStyle w:val="Normal"/>
        <w:rPr/>
      </w:pPr>
      <w:r>
        <w:rPr/>
        <w:t>Какая казалось бы связь с происшествием в Селижарове? Прямая. У человека образовался сдвиг сознания под действием алкоголя. Исследователь Станислав Гроф уверяет, что в состоянии изменённого сознания человек видит иные миры, которые в обычном состоянии человеку не доступны для восприятия. Но Гроф идёт дальше. Он считает, что иные миры существуют где-то параллельно с нами, и они заселены иной жизнью и иными существами.</w:t>
      </w:r>
    </w:p>
    <w:p>
      <w:pPr>
        <w:pStyle w:val="Normal"/>
        <w:rPr/>
      </w:pPr>
      <w:r>
        <w:rPr/>
        <w:t xml:space="preserve">При всём том, отсутствуют материальные доказательства иной жизни. Точнее, такие доказательства появляются исключительно редко, а их исследование заводит науку в тупик. Так, например, существует реальное научное исследование проплавленных небольших отверстий в оконных стёклах квартир, где наблюдались явления полтергейста. Исследование проводилось не любителями, а государственным институтам в рамках программы предотвращения аварий от спонтанного полтергейста. Реальные выводы в своей сути ничего не добавили для понимания. Составлены различные графики, траектории движения полтергейста по городским кварталам, произведён анализ воздействия на стекло. Работа не бесполезная, но и не приоткрывшая на данном этапе ничего. </w:t>
      </w:r>
    </w:p>
    <w:p>
      <w:pPr>
        <w:pStyle w:val="Normal"/>
        <w:rPr/>
      </w:pPr>
      <w:r>
        <w:rPr/>
        <w:t>Современные научные гипотезы на тему существования иных миров составляют значительный массив предположений и обоснований часто взаимоисключающего свойства и мало чем отличающихся от фантастических и сказочных сюжетов.</w:t>
      </w:r>
    </w:p>
    <w:p>
      <w:pPr>
        <w:pStyle w:val="Normal"/>
        <w:rPr/>
      </w:pPr>
      <w:r>
        <w:rPr/>
        <w:t>А что люди? Также продолжают видеть изредка домовых, баенников, леших. Всё это деревенской глушью не объяснишь. Домовые, как и люди, перекочевали в комфортабельные квартиры современных городов. То там, то здесь вызывается милиция, бригады МЧС, когда вдруг в квартире начинает твориться страшное и непонятное – двигается мебель, самопроизвольно зажигается горелка газовой плиты, а краны на кухни сами по себе открываются и вода заливает ниже расположенные квартиры. А маленькие дети, сознание которых ещё не полностью адаптировалось к видимому миру, вдруг начинают описывать увиденное в углу квартиры маленькое, ни на что не похожее шаловливое существо.</w:t>
      </w:r>
    </w:p>
    <w:p>
      <w:pPr>
        <w:pStyle w:val="Normal"/>
        <w:rPr/>
      </w:pPr>
      <w:r>
        <w:rPr/>
        <w:t>Что же за существо видел юный селижаровский житель во дворе своего дома? Нет никаких доказательств того, что любая иллюзорность является лишь порождением неправильной работы  мозга. Впрочем, ещё никто не пожимал руку и домовому.</w:t>
      </w:r>
    </w:p>
    <w:p>
      <w:pPr>
        <w:pStyle w:val="Normal"/>
        <w:rPr/>
      </w:pPr>
      <w:r>
        <w:rPr/>
        <w:t xml:space="preserve">Этот материал записан автором лет пять назад. А тут недавно его кот вдруг уставился в одну точку пустой комнаты, оскалил клыки, шипит, шерсть поднимается. И ведь верно существуют народные наблюдения, что некоторые животные и кошки особенно, наделены способностью видеть нечто такое, чего глаз человеческий не способен воспринять.  </w:t>
      </w:r>
    </w:p>
    <w:p>
      <w:pPr>
        <w:pStyle w:val="Heading2"/>
        <w:ind w:hanging="0"/>
        <w:rPr/>
      </w:pPr>
      <w:bookmarkStart w:id="11" w:name="__RefHeading___Toc227354375"/>
      <w:bookmarkEnd w:id="11"/>
      <w:r>
        <w:rPr/>
        <w:t>Зелёные человечки бегут по подоконнику</w:t>
      </w:r>
    </w:p>
    <w:p>
      <w:pPr>
        <w:pStyle w:val="Normal"/>
        <w:rPr/>
      </w:pPr>
      <w:r>
        <w:rPr/>
        <w:t xml:space="preserve">К месту и не к месту, в обиход современной журналистики, телевидения вошло вдруг упоминание о небольших зелёных человечках, ростом около полуметра. «Не к месту» - потому что вокруг «зелёных человечков» начинают вертеться разные шуточки. </w:t>
      </w:r>
    </w:p>
    <w:p>
      <w:pPr>
        <w:pStyle w:val="Normal"/>
        <w:rPr/>
      </w:pPr>
      <w:r>
        <w:rPr/>
        <w:t>И раньше, да и теперь, алкоголики в белой горячке очень часто видят чёрта, общаются с ним, беседуют. Причём потом они вспоминают и тему общения, и облик чёрта. Алкоголики-художники рисуют облик чертей, причём, у различных художников портреты имеют удивительное сходство. Аналогичный образ «чёрта» был известен с глубокой древности. Но почему именно такой образ большей частью приходит в воспалённое алкоголем воображение – не понятно.</w:t>
      </w:r>
    </w:p>
    <w:p>
      <w:pPr>
        <w:pStyle w:val="Normal"/>
        <w:rPr/>
      </w:pPr>
      <w:r>
        <w:rPr/>
        <w:t>Вспоминается случай из детства. Один дружок моего родного дяди допился до такого состояния. Прибежал к нам в великом возбуждении. Стучит в окно и кричит дяде:</w:t>
      </w:r>
    </w:p>
    <w:p>
      <w:pPr>
        <w:pStyle w:val="Normal"/>
        <w:rPr/>
      </w:pPr>
      <w:r>
        <w:rPr/>
        <w:t>- Лёшка спасай! За мной черти гонятся.</w:t>
      </w:r>
    </w:p>
    <w:p>
      <w:pPr>
        <w:pStyle w:val="Normal"/>
        <w:rPr/>
      </w:pPr>
      <w:r>
        <w:rPr/>
        <w:t>А сам при этом подпрыгивает и ещё причитает, что черти лезут у него между ног.</w:t>
      </w:r>
    </w:p>
    <w:p>
      <w:pPr>
        <w:pStyle w:val="Normal"/>
        <w:rPr/>
      </w:pPr>
      <w:r>
        <w:rPr/>
        <w:t xml:space="preserve">У психиатров подобных наблюдений множество. Но почему именно возникает стандартный образ чёрта?    </w:t>
      </w:r>
    </w:p>
    <w:p>
      <w:pPr>
        <w:pStyle w:val="Normal"/>
        <w:rPr/>
      </w:pPr>
      <w:r>
        <w:rPr/>
        <w:t>Появление бредовых видений имеет свою историю. В Древней Греции, благодаря обилию винограда и развитому виноделию, имелись свои алкоголики. Среди алкоголиков античности, естественно могли быть и художники. В изменённом состоянии, в мозге у «больных» появляются различные образы, по большей части образы чертей. Эти образы потом запечатлевались в рисунках. Вот потому они и изобразили портрет бога Пана с рогами и копытами. Ведь мозг так устроен, что у любого алкоголика имеется  очень много шансов видеть в горячечном бреду аналогичные образы.</w:t>
      </w:r>
    </w:p>
    <w:p>
      <w:pPr>
        <w:pStyle w:val="Normal"/>
        <w:rPr/>
      </w:pPr>
      <w:r>
        <w:rPr/>
        <w:t>Сходство между портретом классического чёрта и богом пастухов древних греков, очевидное. А для людей, склонных к аналитическим рассуждениям, есть повод, о чём призадуматься.</w:t>
      </w:r>
    </w:p>
    <w:p>
      <w:pPr>
        <w:pStyle w:val="Normal"/>
        <w:rPr/>
      </w:pPr>
      <w:r>
        <w:rPr/>
        <w:t>Кроме того, по древним поверьям, подобное рогато-корытное существо с хвостом ещё было охотливо до женщин. Тот же инкуб. В мифологии – Сатир.</w:t>
      </w:r>
    </w:p>
    <w:p>
      <w:pPr>
        <w:pStyle w:val="Normal"/>
        <w:rPr/>
      </w:pPr>
      <w:r>
        <w:rPr/>
        <w:t>У автора есть знакомый. Проживает он с матерью в деревянном старом флигеле почти в центре города, на улице Софьи Перовской в г. Твери. Мать на пенсии, в прошлом учительница. Женщина в здравом уме, атеистического мышления. Алкоголь не употребляет совсем.</w:t>
      </w:r>
    </w:p>
    <w:p>
      <w:pPr>
        <w:pStyle w:val="Normal"/>
        <w:rPr/>
      </w:pPr>
      <w:r>
        <w:rPr/>
        <w:t>Однажды ночью ей в собственном доме удалось наблюдать очень странное явление. Она вышла на кухню. Свет не был включен. Лишь контровое освещение шло из окна в комнату. Вдруг она заметила маленьких зелёных человечков, высотой примерно полметра. Они появлялись из стены, точнее из боковой стойки оконного проёма и пересекали окно по подоконнику, уходя в противоположную стойку оконной коробки, где и исчезали. Наблюдению способствовали условия – наружный свет, насыщенный ультрафиолетом, тускло пробивающийся через оконный проём, контровое направление света. Когда сгущаются сумерки, процентное содержание ультрафиолетового спектра превалирует, тем самым   создаются редкие условия, возможно позволившие наблюдать существ невидимого мира невооружённым глазом.</w:t>
      </w:r>
    </w:p>
    <w:p>
      <w:pPr>
        <w:pStyle w:val="Normal"/>
        <w:rPr/>
      </w:pPr>
      <w:r>
        <w:rPr/>
        <w:t xml:space="preserve">Женщина даже сумела определить цвет этих «существ» как зелёный. Вероятно, что при дневном освещении или при включённой лампе ничего подобного заметить не удалось бы. Перед ней прошла череда загадочных существ, совершенно не обращавших на неё внимание. </w:t>
      </w:r>
    </w:p>
    <w:p>
      <w:pPr>
        <w:pStyle w:val="Normal"/>
        <w:rPr/>
      </w:pPr>
      <w:r>
        <w:rPr/>
        <w:t xml:space="preserve">По поводу этого наблюдения автор имеет существенные замечания. Кроме отъявленных скептиков, существование невидимого мира не отрицается народными мифами, оккультизмом, религией. </w:t>
      </w:r>
    </w:p>
    <w:p>
      <w:pPr>
        <w:pStyle w:val="Normal"/>
        <w:rPr/>
      </w:pPr>
      <w:r>
        <w:rPr/>
        <w:t>В Библии, книга «Бытие», мы имеем указание на сотворение в начале «неба», под которым святыми отцами (такими, как св. Василий Великий, Феодорит, Иоанн Дамаскин и др.) понимается создание невидимого ангельского мира, мира бесплотных духов, а затем уже земли, мира материального – света и тверди (то есть неба в нашем понимания). То есть, изначально был сотворён невидимый мир с непостигаемой человеком цивилизацией.</w:t>
      </w:r>
    </w:p>
    <w:p>
      <w:pPr>
        <w:pStyle w:val="Normal"/>
        <w:rPr/>
      </w:pPr>
      <w:r>
        <w:rPr/>
        <w:t>По христианским поверьям это духовный ангельский мир, состоящий из ангелов света, душ умерших и падших духов – демонов. И затем сотворён наш мир, в котором есть человек как микрокосмос (ибо в нем сосредоточен как материальный мир – тело, так и духовный мир – дух, душа). Если отбросить архаическую заскорузлость представлений, мало совместимых с современностью, то получается, что Библии можно верить по многим параметрам. Наличие невидимого мира находит своё научное обоснование.</w:t>
      </w:r>
    </w:p>
    <w:p>
      <w:pPr>
        <w:pStyle w:val="Normal"/>
        <w:rPr/>
      </w:pPr>
      <w:r>
        <w:rPr/>
        <w:t>Во всех религиях имеется представление о невидимых, тонких мирах.</w:t>
      </w:r>
    </w:p>
    <w:p>
      <w:pPr>
        <w:pStyle w:val="Normal"/>
        <w:rPr/>
      </w:pPr>
      <w:r>
        <w:rPr/>
        <w:t>Сегодня имеются опытные данные о том, что невидимость обусловлена ограниченной зоной восприимчивости световых волн человеческим глазом. Диапазон видимости спектра электромагнитных волн у человека от 4000 до 7000Гц.</w:t>
      </w:r>
    </w:p>
    <w:p>
      <w:pPr>
        <w:pStyle w:val="Normal"/>
        <w:rPr/>
      </w:pPr>
      <w:r>
        <w:rPr/>
        <w:t> </w:t>
      </w:r>
      <w:r>
        <w:rPr/>
        <w:t>В зоне ультрафиолета «призраки» могут быть видимыми. В России исследователь из Воронежа Генрих Силанов уже много лет применяет уникальный фотоаппарат с объективом из кварца, который способен к преломлению световых лучей ультрафиолетового спектра. И ему удаётся делать фотографии невидимых существ. До него этот способ фотографирования был применён одним итальянским исследователем. Сам по себе способ фиксирования невидимого мира ещё не даёт ответа на очень многие вопросы. Существование невидимого мира и существование эфирной формы жизни на Земле признаётся видной фигурой в научном мире – академиком Влаилем Петровичем Казначеевым. Академик утверждает, что кроме видимой формы, на Земле существуют и две другие формы жизни, не видимые для человека.</w:t>
      </w:r>
    </w:p>
    <w:p>
      <w:pPr>
        <w:pStyle w:val="Normal"/>
        <w:rPr/>
      </w:pPr>
      <w:r>
        <w:rPr/>
        <w:t>Ранее многократно критикуемый в СССР, уважаемый американский учёный, профессор, психиатр Станислав Гроф ставил многочисленные опыты с воздействием на организм только что изобретённого галлюциногена ЛСД. В ходе проведения многолетних исследований, Гроф пришёл к примечательному выводу. Невидимый мир реален. Человек в изменённом состоянии сознания и при определённых условиях способен проникнуть в невидимый мир. Как врач-психиатр, он пришёл к интересному выводу, наблюдая за сумасшедшими. Он утверждает, что некоторые  из них не являются больными в прямом понимании. Такие пациенты клиник живут одновременно в двух мирах и просто не могут ориентироваться в ноуменальном мире, в мире, данным нам в ощущениях.</w:t>
      </w:r>
    </w:p>
    <w:p>
      <w:pPr>
        <w:pStyle w:val="Normal"/>
        <w:rPr/>
      </w:pPr>
      <w:r>
        <w:rPr/>
        <w:t>Обращает на себя внимание тот необъяснимый факт, что подобные явления чертей, домовых, зелёных человечков имеют особенность к повторению. Редкое явление повторяемо сопровождает человека на известном отрезке истории человечества. Учёные полагают, что научный опыт лишь тогда заслуживает внимание, если он повторяем, а не случаен. В конкретном случае мы имеем дело с повторяемой непонятной закономерностью. Такие размышления говорят о материальности явления, и ни в коем случае не призывают к вере. Призыв лишь к исследованию феномена. Отрицание очевидности феномена просто не состоятельно.</w:t>
      </w:r>
    </w:p>
    <w:p>
      <w:pPr>
        <w:pStyle w:val="Heading2"/>
        <w:ind w:hanging="0"/>
        <w:rPr/>
      </w:pPr>
      <w:bookmarkStart w:id="12" w:name="__RefHeading___Toc227354376"/>
      <w:bookmarkEnd w:id="12"/>
      <w:r>
        <w:rPr/>
        <w:t>НЛО над Тверью</w:t>
      </w:r>
    </w:p>
    <w:p>
      <w:pPr>
        <w:pStyle w:val="Normal"/>
        <w:rPr/>
      </w:pPr>
      <w:r>
        <w:rPr/>
        <w:t xml:space="preserve">Летом 1991 года, в дневное время над Тверью появился необычный «парящий» объект. Автору рассказали о наблюдении НЛО его двое сотрудников и сын. Одновременно они наблюдали объект из трёх разных точек, весьма удалённых друг от друга. </w:t>
      </w:r>
    </w:p>
    <w:p>
      <w:pPr>
        <w:pStyle w:val="Normal"/>
        <w:rPr/>
      </w:pPr>
      <w:r>
        <w:rPr/>
        <w:t xml:space="preserve">Рассказ первого очевидца: </w:t>
      </w:r>
    </w:p>
    <w:p>
      <w:pPr>
        <w:pStyle w:val="Normal"/>
        <w:rPr/>
      </w:pPr>
      <w:r>
        <w:rPr/>
        <w:t>- «Наблюдение происходило днём. Я с женой находился на своей даче, в деревне Троица, расположенной на берегу реки Тверца, недалеко от города. Работая в огороде, случайно посмотрел на небо и увидел висящий в пространстве какой-то летательный аппарат, напоминающий дирижабль. Аппарат стоял прямо над головой, вертикально, перпендикулярно поверхности земли в точке наблюдения. Вдоль сигарообразного тела располагался ряд «иллюминаторов» или неких устройств, их напоминающих. Расстояние до объекта было слишком большое, чтобы рассмотреть более подробно. Раньше ничего подобного мне видеть не приходилось, и я позвал из дома жену посмотреть на «чудо». Аппарат имел явную симметричную форму, а его поверхность напоминала по тону металл. Наблюдение велось в течение минут десяти, за которые аппарат никуда не передвинулся. Затем аппарат начал резко подниматься с явным ускорением до тех пор, пока в высоте не исчез из виду. При этом никакого шума от него не исходило».</w:t>
      </w:r>
    </w:p>
    <w:p>
      <w:pPr>
        <w:pStyle w:val="Normal"/>
        <w:rPr/>
      </w:pPr>
      <w:r>
        <w:rPr/>
        <w:t>Рассказы двух других очевидцев аналогичны, и приводить их здесь, значит повторяться. Интересно, что другой очевидец наблюдал то же самое явление одновременно из посёлка «Элеватор» в г. Твери. Расстояние между этими точками наблюдения составляют 37 км по прямой. Это некоторым образом позволяет судить о высоте и размерах объекта. В обоих случаях объект наблюдался «прямо над головой». Это указывает на его большое удаление от Земли, порядка нескольких десятков километров. Размер его можно приблизительно оценить в 1000 – 1500 метров.</w:t>
      </w:r>
    </w:p>
    <w:p>
      <w:pPr>
        <w:pStyle w:val="Normal"/>
        <w:rPr/>
      </w:pPr>
      <w:r>
        <w:rPr/>
        <w:t>Впоследствии автор узнал из уфологической литературы, что сигарообразные НЛО такого типа уже неоднократно описаны очевидцами. То есть, в данном случае объект подвергается общей классификации.</w:t>
      </w:r>
    </w:p>
    <w:p>
      <w:pPr>
        <w:pStyle w:val="Normal"/>
        <w:rPr/>
      </w:pPr>
      <w:r>
        <w:rPr/>
        <w:t>Рассчитать более точно высоту объекта над земной поверхностью и его размеры могут помочь следующие условия:</w:t>
      </w:r>
    </w:p>
    <w:p>
      <w:pPr>
        <w:pStyle w:val="Normal"/>
        <w:rPr/>
      </w:pPr>
      <w:r>
        <w:rPr/>
        <w:t>1. Человеческая способность к восприятию видимых образов. При идеальных условиях видимый минимальный угловой размер: 0,5 сек, что соответствует различению проволоки диаметром 1,6 мм с расстояния в 800 м.</w:t>
      </w:r>
    </w:p>
    <w:p>
      <w:pPr>
        <w:pStyle w:val="Normal"/>
        <w:rPr/>
      </w:pPr>
      <w:r>
        <w:rPr/>
        <w:t>2. Расстояние по прямой между наблюдателями – 37 км.</w:t>
      </w:r>
    </w:p>
    <w:p>
      <w:pPr>
        <w:pStyle w:val="Normal"/>
        <w:rPr/>
      </w:pPr>
      <w:r>
        <w:rPr/>
        <w:t>Возможно, что кое-кто из читателей, склонных к решению математических задач, проявит интерес и проделает убедительный расчёт.</w:t>
      </w:r>
    </w:p>
    <w:p>
      <w:pPr>
        <w:pStyle w:val="Normal"/>
        <w:rPr/>
      </w:pPr>
      <w:r>
        <w:rPr/>
        <w:t>Об НЛО уже известно достаточно много. Без ориентирования на мистику, многие проявления необычных свойств объектов получают объяснение в рамках существующих физических законов. Но далеко не все.</w:t>
      </w:r>
    </w:p>
    <w:p>
      <w:pPr>
        <w:pStyle w:val="Normal"/>
        <w:rPr/>
      </w:pPr>
      <w:r>
        <w:rPr/>
        <w:t>НЛО, как и привидения, всегда существовали рядом с человечеством. Некоторые склонны приводить доводы о том, что появления НЛО в наше время сильно возросли и даже, что это обусловлено намерением колонизации Земли «инопланетной» цивилизацией. И в версии с «инопланетянами» много такого, что не позволяет утверждать о феномене, как о явлении внеземного происхождения. Инопланетная версия имеет право на существование и возможно, что часть явлений и подтверждает её. Однако ряд факторов больше указывают на исконно земное происхождение. Скорее можно согласиться с гипотезой о существовании параллельной цивилизации, жизнь которой основана на совершенно иных принципах. Тот факт, что до сих пор фактически НЛО не оставляет в нашем мире материальных следов, указывает возможно на несовместимость вещества НЛО с веществом нашего мира.</w:t>
      </w:r>
    </w:p>
    <w:p>
      <w:pPr>
        <w:pStyle w:val="Normal"/>
        <w:rPr/>
      </w:pPr>
      <w:r>
        <w:rPr/>
        <w:t>По одной из классификаций НЛО, такой объект, который тогда наблюдали, относится к так называемым кораблям-маткам. То есть, предполагается, что это базовый космический корабль.</w:t>
      </w:r>
    </w:p>
    <w:p>
      <w:pPr>
        <w:pStyle w:val="Normal"/>
        <w:rPr>
          <w:b/>
          <w:b/>
        </w:rPr>
      </w:pPr>
      <w:r>
        <w:rPr>
          <w:b/>
        </w:rPr>
        <w:t>Постскриптум</w:t>
      </w:r>
    </w:p>
    <w:p>
      <w:pPr>
        <w:pStyle w:val="Normal"/>
        <w:rPr/>
      </w:pPr>
      <w:r>
        <w:rPr/>
        <w:t xml:space="preserve">Сейчас 2009 год. Недавно прошла информация по телевидению о том, что как раз в то время в СССР поводились испытания нескольких летательных аппаратов, типа дирижабля. Легкая оболочка наполнялась выхлопными газами от работающих двигателей. Высота полёта регулировалась концентрацией тёплого газа в оболочке. Остаётся только догадываться, что же на самом деле наблюдали очевидцы. Информация о наличие подобных летательных аппаратов как-то сразу исключает из уфологической классификации класс сигарообразных металлического блеска летательных аппаратов. Таких экспериментальных летательных аппаратов было построено немного, а при известной победе наших противников в «холодной войне», результатом которой явился развал империи, дальнейшие работы в этом направлении были свёрнуты понятно почему. Однако, такие полёты были обязаны иметь собственных наблюдателей. Признавая реальность такого явления как НЛО, идентификация летательного аппарата переводит объект из неопознанного в опознанный, что само по себе уже положительно. </w:t>
      </w:r>
    </w:p>
    <w:p>
      <w:pPr>
        <w:pStyle w:val="Heading2"/>
        <w:ind w:hanging="0"/>
        <w:rPr/>
      </w:pPr>
      <w:bookmarkStart w:id="13" w:name="__RefHeading___Toc227354377"/>
      <w:bookmarkEnd w:id="13"/>
      <w:r>
        <w:rPr/>
        <w:t>Наблюдения экипажа яхты «Альфа»</w:t>
      </w:r>
    </w:p>
    <w:p>
      <w:pPr>
        <w:pStyle w:val="Normal"/>
        <w:rPr/>
      </w:pPr>
      <w:r>
        <w:rPr/>
        <w:t>Яхта «Альфа» построена любителями и является собственность моего товарища. Я сам непосредственно участвовал в строительстве корпуса этой и ещё двух аналогичных яхт. Капитан и собственник яхты мой близкий друг. Сегодня яхта проходит подготовку к длительному морскому плаванию. Так что есть вероятность, что о ней ещё заговорят средства массовой информации. Пока планы капитана не афишируются.</w:t>
      </w:r>
    </w:p>
    <w:p>
      <w:pPr>
        <w:pStyle w:val="Normal"/>
        <w:rPr/>
      </w:pPr>
      <w:r>
        <w:rPr/>
        <w:t>Если понаблюдать за чистым ночным небом в течение 10-15 минут, можно увидеть «падающие звёзды». Это метеориты, небольшие небесные тела, врывающиеся в атмосферу Земли с огромной скоростью и сгорающие от трения о воздух атмосферы. Другие видимые звёзды остаются из века в век на своих местах, и мы наблюдаем привычную картину звёздного неба. Сегодня к обычной картине примешивается вид огней пролетающих самолётов и «новых небесных» тел – спутников. Спутники довольно часто наблюдаемы, как небольшие звёздочки, пересекающие небесное пространство с большой скоростью в определённом направлении.</w:t>
      </w:r>
    </w:p>
    <w:p>
      <w:pPr>
        <w:pStyle w:val="Normal"/>
        <w:rPr/>
      </w:pPr>
      <w:r>
        <w:rPr/>
        <w:t>1994 год. Тверская крейсерская яхта «Альфа» ночью шла медленно под парусами по Волге в районе города Конаково. Штатный экипаж яхты такого типа 5 человек. Ночью команда спала, а на румпеле оставался дежурный рулевой. Надо заметить для тех, кому не приходилось бывать не реке в ночное время, в отсутствии городских огней и окружающей водной темноты видимость вперёди составляет метров 20. Но в сплошной темноте звёздное небо просматривается необычайно ясно и чётко. Различаются мириады звёзд. Наблюдатель с борта судна видит их большее количество, чем с городской территории. Недаром звёздное небо изначально служило картой для древних мореходов.</w:t>
      </w:r>
    </w:p>
    <w:p>
      <w:pPr>
        <w:pStyle w:val="Normal"/>
        <w:rPr/>
      </w:pPr>
      <w:r>
        <w:rPr/>
        <w:t>И вдруг рулевой заметил, как одна из звёзд совершает странный полёт. До того странный, что он разбудил команду, чтобы вместе наблюдать это явление. Траектория звезды была хаотична, как траектория частицы в броуновском движении. Полёт звезды шёл странными зигзагами. И это не было падением к Земле. Нечто невероятное кувыркалось в небе, совершая броски вверх-вниз, вправо-влево. Огонёк звезды явно не мог принадлежать самолёту, поскольку ещё нет такого летательного аппарата, мгновенно изменяющего траекторию движение от прямого на обратное. Поворотов, в привычном понимании не было. Траектория полёта представляла собой прямые отрезки с изменением направления под различными углами, в том числе острыми и «на 180</w:t>
      </w:r>
      <w:r>
        <w:rPr>
          <w:vertAlign w:val="superscript"/>
        </w:rPr>
        <w:t>о</w:t>
      </w:r>
      <w:r>
        <w:rPr/>
        <w:t>». Вертолёт тоже не способен на такое. Тем более воздушный шар или метеозонд.</w:t>
      </w:r>
    </w:p>
    <w:p>
      <w:pPr>
        <w:pStyle w:val="Normal"/>
        <w:rPr/>
      </w:pPr>
      <w:r>
        <w:rPr/>
        <w:t>Что же за явление наблюдал экипаж «Альфы»? Автор статьи имеет по этому поводу две гипотезы:</w:t>
      </w:r>
    </w:p>
    <w:p>
      <w:pPr>
        <w:pStyle w:val="Normal"/>
        <w:rPr/>
      </w:pPr>
      <w:r>
        <w:rPr/>
        <w:t>- первая – экипаж наблюдал полёт НЛО. Полёт этих загадочных объектов характеризуется отсутствием инерции. Неоднократные наблюдения показывают, что эти неопознанные летающие объекты могут мгновенно менять траекторию движения, на что не способен ни один летательный аппарат земного происхождения.</w:t>
      </w:r>
    </w:p>
    <w:p>
      <w:pPr>
        <w:pStyle w:val="Normal"/>
        <w:rPr/>
      </w:pPr>
      <w:r>
        <w:rPr/>
        <w:t>- вторая – экипаж наблюдал горение в атмосфере «специфического» пористого и неоднородного метеорита. Замкнутые «поры» небесного «камня» были заполнены каким-то легко испаряемым веществом, типа металлического водорода, воды в твёрдом состоянии и т.п. В условиях космического холода, возможно, такое состояние вещества. От трения о воздух легко испаряемое вещество в замкнутом пространстве «поры» взрывалось, создавая реактивную тягу и меняя движения тела. Взрывы могли происходить поочерёдно, с промежутками времени для достижения в каждой замкнутой полости критической температуры взрыва. Метеорит не раскалывался на части, а постепенно распадался, следуя серии взрывов. Отсюда и эффект резкого, взрывного характера изменения траекторий полёта.</w:t>
      </w:r>
    </w:p>
    <w:p>
      <w:pPr>
        <w:pStyle w:val="Normal"/>
        <w:rPr/>
      </w:pPr>
      <w:r>
        <w:rPr/>
        <w:t>Наблюдение продолжалось несколько минут, после чего «звезда» перестала существовать.</w:t>
      </w:r>
    </w:p>
    <w:p>
      <w:pPr>
        <w:pStyle w:val="Normal"/>
        <w:rPr/>
      </w:pPr>
      <w:r>
        <w:rPr/>
        <w:t>Зрелище полёта произвело достаточно сильное впечатление на экипаж яхты, такое, что о нём была сделана соответствующая запись в судовом журнале.</w:t>
      </w:r>
    </w:p>
    <w:p>
      <w:pPr>
        <w:pStyle w:val="Normal"/>
        <w:rPr/>
      </w:pPr>
      <w:r>
        <w:rPr/>
        <w:t>Журнал с описанием явления и сейчас хранится у капитана яхты.</w:t>
      </w:r>
    </w:p>
    <w:p>
      <w:pPr>
        <w:pStyle w:val="Normal"/>
        <w:rPr>
          <w:b/>
          <w:b/>
        </w:rPr>
      </w:pPr>
      <w:r>
        <w:rPr>
          <w:b/>
        </w:rPr>
        <w:t>Постскриптум</w:t>
      </w:r>
    </w:p>
    <w:p>
      <w:pPr>
        <w:pStyle w:val="Normal"/>
        <w:rPr/>
      </w:pPr>
      <w:r>
        <w:rPr/>
        <w:t>Опять совершенно недавно в каких-то теленовостях прошло сообщение о том, что подобное явление наблюдали участники какой-то экспедиции уфологов, кажется «Космопоиска»,  на Кольском полуострове. Автор не очень внимательно смотрел передачу и подробности выпали из его внимания. Однако описание движения «звёздочки» что наблюдали участники экспедиции в 2008 году, полностью совпадало  с тем, что наблюдал экипаж яхты «Альфа» в 1994 году.</w:t>
      </w:r>
    </w:p>
    <w:p>
      <w:pPr>
        <w:pStyle w:val="Heading2"/>
        <w:ind w:hanging="0"/>
        <w:rPr/>
      </w:pPr>
      <w:bookmarkStart w:id="14" w:name="__RefHeading___Toc227354378"/>
      <w:r>
        <w:rPr/>
        <w:t>Я кражами  не занимаюсь</w:t>
      </w:r>
      <w:bookmarkEnd w:id="14"/>
      <w:r>
        <w:rPr/>
        <w:t xml:space="preserve"> </w:t>
      </w:r>
    </w:p>
    <w:p>
      <w:pPr>
        <w:pStyle w:val="Normal"/>
        <w:rPr/>
      </w:pPr>
      <w:r>
        <w:rPr/>
        <w:t xml:space="preserve">Мой товарищ перегнал из г. Тольятти клиенту «Жигули». Машину угнали среди бела дня от здания офиса, пока он находился в помещении. Среди различных мер принятых в ходе поиска, он решил сходить к официально практикующей женщине-экстрасенсу. Перед кабинетом была очередь на приём и что бы уточнить, стоил ли тратить время, он решил спросить, работает ли она по поиску украденного имущества. Приоткрыл дверь и, не успев разинуть рот, услышал: </w:t>
      </w:r>
    </w:p>
    <w:p>
      <w:pPr>
        <w:pStyle w:val="Normal"/>
        <w:rPr/>
      </w:pPr>
      <w:r>
        <w:rPr/>
        <w:t>Не стойте в очереди. Я кражами  не занимаюсь.</w:t>
      </w:r>
    </w:p>
    <w:p>
      <w:pPr>
        <w:pStyle w:val="Normal"/>
        <w:rPr/>
      </w:pPr>
      <w:r>
        <w:rPr/>
        <w:t>Вопрос был исчерпан, но как она догадалась, с чем к ней хотят обратиться?</w:t>
      </w:r>
    </w:p>
    <w:p>
      <w:pPr>
        <w:pStyle w:val="Normal"/>
        <w:rPr/>
      </w:pPr>
      <w:r>
        <w:rPr/>
        <w:t>Аналогичное видение я лично наблюдал у одной знахарки из древнего города на Волге, Старицы. Туда я привозил Галину, наркоманку с целью излечения. Картина та же. Маленькая старушка в кормила в избе вылупившихся недавно цыплят. Когда мы вошли, она нас не видела. Стояла спиной к двери. Не успел я объяснить причину нашего появления, как она произнесла абсолютно точную фразу:</w:t>
      </w:r>
    </w:p>
    <w:p>
      <w:pPr>
        <w:pStyle w:val="Normal"/>
        <w:rPr/>
      </w:pPr>
      <w:r>
        <w:rPr/>
        <w:t>Что, «товарищи» поспособствовали?</w:t>
      </w:r>
    </w:p>
    <w:p>
      <w:pPr>
        <w:pStyle w:val="Normal"/>
        <w:rPr/>
      </w:pPr>
      <w:r>
        <w:rPr/>
        <w:t>Она же не знала, о чём пойдёт речь. И не могла видеть человека спиной. Действительно, наркоманами становятся только через услуги «товарищей». Далее, узнав, что я девушке не родня по крови, попросила меня выйти и долго беседовала с Галей. После чего бабка вышла во двор, подсела ко мне на скамейку, и мы имели долгую беседу. Она дала понять, что есть объективные причины, на которые повлиять она не сможет.</w:t>
      </w:r>
    </w:p>
    <w:p>
      <w:pPr>
        <w:pStyle w:val="Normal"/>
        <w:rPr/>
      </w:pPr>
      <w:r>
        <w:rPr/>
        <w:t>Девочка живёт в одной квартире с врагом, и в таких условиях ей помочь невозможно.</w:t>
      </w:r>
    </w:p>
    <w:p>
      <w:pPr>
        <w:pStyle w:val="Normal"/>
        <w:rPr/>
      </w:pPr>
      <w:r>
        <w:rPr/>
        <w:t xml:space="preserve">Действительно, она очень точно охарактеризовала ситуацию. Галину в возрасте 6 лет взяла из детского дома родная тётка с единственной целью. Она получала квартиру и на лишнего человека смогла получить и лишнюю комнату. Более судьба девочки её не интересовала. У неё была родная дочь, родился внук, и приёмная девушка оказалась лишь помехой. </w:t>
      </w:r>
    </w:p>
    <w:p>
      <w:pPr>
        <w:pStyle w:val="Normal"/>
        <w:rPr/>
      </w:pPr>
      <w:r>
        <w:rPr/>
        <w:t>Добрая ведунья долго и горестно сетовала на жестокость людей. Рассказывала, что есть люди способные извести человека тем, что подбрасывают ему в комнату землю с могилы. Мне это ни о чём не говорило, но речь то шла о каком-то таинственном и вредоносном обряде.</w:t>
      </w:r>
    </w:p>
    <w:p>
      <w:pPr>
        <w:pStyle w:val="Heading2"/>
        <w:ind w:hanging="0"/>
        <w:rPr/>
      </w:pPr>
      <w:bookmarkStart w:id="15" w:name="__RefHeading___Toc227354379"/>
      <w:bookmarkEnd w:id="15"/>
      <w:r>
        <w:rPr/>
        <w:t>Телепат захотел пива</w:t>
      </w:r>
    </w:p>
    <w:p>
      <w:pPr>
        <w:pStyle w:val="Normal"/>
        <w:rPr/>
      </w:pPr>
      <w:r>
        <w:rPr/>
        <w:t>Среди моих знакомых случайно оказался человек, считающий себя наделённым экстрасенсорными способностями. Обнаружил он в себе необычные способности случайно, когда,  будучи студентов технического института, ехал со стройотрядом на поезде. Ребята развлекались дорогой различными способами, что бы скоротать время. Задумали игру на угадывание карт из колоды. На удивление для самого себя, мой знакомый неожиданно стал угадывать предлагаемые карты почти безошибочно.</w:t>
      </w:r>
    </w:p>
    <w:p>
      <w:pPr>
        <w:pStyle w:val="Normal"/>
        <w:rPr/>
      </w:pPr>
      <w:r>
        <w:rPr/>
        <w:t>Вернувшись домой, он попробовал со своим товарищем поставить опыт с картами Зеннера. Карты Зеннера представляют собой пять листков бумаги с нарисованными на каждом листке простыми геометрическими фигурами – звезда, круг, квадрат, крест, волнистая линия. Эти рисунки имеют значительное отличие по образу, просты и хорошо визуализируются. В этом эксперименте товарищ, находясь или в другой комнате или в другом здании, в оговорённое заранее время доставал одну из карт и пытался её образ мысленно передать телепату. Одновременно телепат пытался угадать, какую именно карту в это время держит в руках его товарищ. Для объективности, все сеансы фиксировались соответствующими протоколами. И действительно, число отгадывания превышало число случайно выпавших карт.</w:t>
      </w:r>
    </w:p>
    <w:p>
      <w:pPr>
        <w:pStyle w:val="Normal"/>
        <w:rPr/>
      </w:pPr>
      <w:r>
        <w:rPr/>
        <w:t>Человек этот по-своему был интересен. Высшее техническое образование – электронщик. Второе образование – психолог. И третье – высшее медицинское образование. Медицинское образование он получал уже тогда, когда заметил свои способности по лечению людей. За всю жизнь, по его словам, всё выпитое им вино можно было уместить в двухлитровом графине. Никогда не курил. Увлекался велосипедом, путешествиями.</w:t>
      </w:r>
    </w:p>
    <w:p>
      <w:pPr>
        <w:pStyle w:val="Normal"/>
        <w:rPr/>
      </w:pPr>
      <w:r>
        <w:rPr/>
        <w:t xml:space="preserve">Однажды к нему на приём обратился мужчина, страдающий здоровьем. Раз за разом экстрасенс проводил сеансы, использую свою целительную силу. Одновременно он сам стал испытывать очень странную тягу к пиву, которое раньше даже не пробовал. Тяга усиливалась, когда он проходил мимо пивных точек. В конце концов, он купил бутылку пива, сделал пару глотков и выплеснул остаток на землю. «Какая гадость» - подумал он. На следующем сеансе он стал расспрашивать пациента на тему – выпивает ли он. Мужчина признался, что раньше выпивал изрядно, но сейчас не пьёт ничего, кроме пива. К пиву, как выяснилось, пациент был не равнодушен, и спокойно пройти мимо пивного ларька не мог. Вот и выяснилась причина неожиданно возникшего влечения к пиву у экстрасенса. Он бесконтактно и не осознано впитал, воспринял ощущения своего пациента. </w:t>
      </w:r>
    </w:p>
    <w:p>
      <w:pPr>
        <w:pStyle w:val="Normal"/>
        <w:rPr/>
      </w:pPr>
      <w:r>
        <w:rPr/>
        <w:t>К той же теме относится и наведённый гипноз. Пример наведённого гипноза показан в фильме «Колдунья», роль которой играла Марина Влади. Показан эпизод, как колдунья демонстрировала свои возможности инженеру. Он шёл по лесной тропинке впереди колдуньи и неожиданно споткнулся на ровном месте. Практически спотыкаться было не обо что. «Ты можешь повторить это?» - спросил инженер. Колдунья рассмеялась и сказала, что бы он продолжил движение. Пройдя несколько шагов, инженер снова споткнулся о невидимую преграду. «Как ты это делаешь?» - спросил он девушку. «Верёвочка, - объяснила она. – Верёвочка у меня в голове». То есть, она мысленно представила образ верёвочки через тропинку, а инженер об неё споткнулся, хотя в действительности никакой верёвки не было.</w:t>
      </w:r>
    </w:p>
    <w:p>
      <w:pPr>
        <w:pStyle w:val="Normal"/>
        <w:rPr/>
      </w:pPr>
      <w:r>
        <w:rPr/>
        <w:t>Такие примеры доказывают, что «спорное» явление телепатии и дистанционного мысленного взаимодействия вполне реально. Есть описание способа психологической тренировки для достижения подобного эффекта. Внушаемый образ должен быть реально представлен, не в словесной форме, к которой привык наш мозг. Именно образ предмета или действия должен, как кинолента, удерживаться сознанием того, кто воздействует, передаёт мысль телепатически. Похоже, что с появлением и развитием речи, человек утерял образное мышление, и соответственно, мысленное общение на расстоянии. Сегодня наши мысли имеют словесную форму, а она, мысль, облечённая в словесную форму, не способна восприниматься телепатически.</w:t>
      </w:r>
    </w:p>
    <w:p>
      <w:pPr>
        <w:pStyle w:val="Normal"/>
        <w:rPr/>
      </w:pPr>
      <w:r>
        <w:rPr/>
        <w:t>Не зря есть такое выражение – «мыслеформа».</w:t>
      </w:r>
    </w:p>
    <w:p>
      <w:pPr>
        <w:pStyle w:val="Heading2"/>
        <w:ind w:hanging="0"/>
        <w:rPr/>
      </w:pPr>
      <w:bookmarkStart w:id="16" w:name="__RefHeading___Toc227354380"/>
      <w:bookmarkEnd w:id="16"/>
      <w:r>
        <w:rPr/>
        <w:t>«Собачья» телепатия</w:t>
      </w:r>
    </w:p>
    <w:p>
      <w:pPr>
        <w:pStyle w:val="Normal"/>
        <w:rPr/>
      </w:pPr>
      <w:r>
        <w:rPr/>
        <w:t>Многие обоснованно подозревают, что хорошими телепатами являются собаки. Часто они предугадывают мысль хозяина. Например, многие владельцы собак замечают, что стоит им только подумать о выгуле пса, как он тут же подходит к хозяину и выжидающе ждёт. Вероятен и обратный процесс – хозяин «чувствует» дистанционно собаку.</w:t>
      </w:r>
    </w:p>
    <w:p>
      <w:pPr>
        <w:pStyle w:val="Normal"/>
        <w:rPr/>
      </w:pPr>
      <w:r>
        <w:rPr/>
        <w:t>Как-то неудачно я завёл собачонку. Кличку дал Тома. Подобрал щенком до годовалого возраста. Это была весёлая дворняга, послушная и преданная хозяину. Проблем в квартире она не создавала и была любимицей всей семьи.</w:t>
      </w:r>
    </w:p>
    <w:p>
      <w:pPr>
        <w:pStyle w:val="Normal"/>
        <w:rPr/>
      </w:pPr>
      <w:r>
        <w:rPr/>
        <w:t xml:space="preserve">Летом на машине поехали на отдых к реке. Маленькую мою дочь пятилетнего возраста езда в машине укачала, и её вырвало. Одновременно с ней Тому тоже вдруг начало тошнить, появилась слюна из пасти. «Неужели и собаки подвержены укачиванию?» -  недоумевал я. </w:t>
      </w:r>
    </w:p>
    <w:p>
      <w:pPr>
        <w:pStyle w:val="Normal"/>
        <w:rPr/>
      </w:pPr>
      <w:r>
        <w:rPr/>
        <w:t>Мы вернулись к вечеру. Синдром укачивания у дочки прошёл, но Томке становилось всё хуже и хуже. Скорее всего, Томка реально подцепила собачью чумку. Следующий день состояние собаки не улучшилось. Она угасала прямо на глазах. Из пасти продолжали вытекать слюни. Её пошатывало, и она с тоской в глазах умоляющим взглядом смотрела на меня, на жену.</w:t>
      </w:r>
    </w:p>
    <w:p>
      <w:pPr>
        <w:pStyle w:val="Normal"/>
        <w:rPr/>
      </w:pPr>
      <w:r>
        <w:rPr/>
        <w:t>К вечеру, когда я ложился спать, Томка вдруг подползла к кровати и попыталась забраться. Видимо ей одной было страшно переживать болезнь.</w:t>
      </w:r>
    </w:p>
    <w:p>
      <w:pPr>
        <w:pStyle w:val="Normal"/>
        <w:rPr/>
      </w:pPr>
      <w:r>
        <w:rPr/>
        <w:t>Я сделал ей подстилку из тряпья в коридоре и уложил её.</w:t>
      </w:r>
    </w:p>
    <w:p>
      <w:pPr>
        <w:pStyle w:val="Normal"/>
        <w:rPr/>
      </w:pPr>
      <w:r>
        <w:rPr/>
        <w:t>Ночью я резко проснулся, как от толчка в бок. Тело моё резко и судорожно дёрнулось. Первая мысль: - «Томка умерла». Никаких рассудительных предпосылок не было. Мысль вошла в меня извне и разбудила меня. Посмотрел на время – было 4 часа утра. Убеждённость в том, что собака умерла, была столь сильной и очевидной, что я даже не стал вставать с кровати. Поднялся в 6 часов и подошёл к подстилке. На ней лежал ещё тёплый трупик собаки.</w:t>
      </w:r>
    </w:p>
    <w:p>
      <w:pPr>
        <w:pStyle w:val="Normal"/>
        <w:rPr/>
      </w:pPr>
      <w:r>
        <w:rPr/>
        <w:t>Я могу сослаться на то, что судьба её была предрешена, и мысленно я это осознавал. Но объяснить, каким образом я почувствовал момент смерти и резко проснулся, а я не сомневаюсь, что проснулся я именно в момент ухода жизни, кроме как телепатией объяснить не могу. Собака исключительно преданное животное. Она связана с хозяином исключительно близкими узами, которые не всегда можно встретить среди людского общения. Может быть, у собак эта близость и проявляется телепатическим способом. Я много лет держу собак и не переставляю удивляться их характерам, их интуиции. Иногда, кажется, что они читают мысли хозяина и предугадывают его поступки.</w:t>
      </w:r>
    </w:p>
    <w:p>
      <w:pPr>
        <w:pStyle w:val="Normal"/>
        <w:rPr/>
      </w:pPr>
      <w:r>
        <w:rPr/>
        <w:t xml:space="preserve">Многие хозяева подмечали, что стоим им начать одеваться, даже притронутся к ботинку, для того чтобы выгулять собаку, как она тут же появляется из другого помещения и уже ожидает прогулки. Да, конечно, собаки исключительно ориентируются по запаху. Но вот что интересно, когда одеваешься не для прогулки с собакой, она не подходит, как будто наперёд всё уже знает. </w:t>
      </w:r>
    </w:p>
    <w:p>
      <w:pPr>
        <w:pStyle w:val="Normal"/>
        <w:rPr/>
      </w:pPr>
      <w:r>
        <w:rPr/>
        <w:t xml:space="preserve">Живой мир связан невидимой системой коммуникаций. Некоторые называют эту систему энергоинформационным полем. Но применение термина «поле» вообще стоит под вопросом. Идёт тенденция вернуть понимание «эфир», как всепроникающую субстанцию, которая и есть та среда, осуществляющая перенос различных волн. Или это прерогатива иного «тонкого» мира, например астрала. Один из специалистов в области разработки психотронного оружия уверенно выразился, что всё связанное с мыслью, её существованием, как материальным образованием и передачей на расстояние происходят на ментальном уровне. О ментальном уровне пока существуют суждения образные, то есть такие, которые не описываются известными законами и не фиксируются электронными приборами. С этим барьером столкнулась директор института мозга академик Наталья Бехтерева. Она выразилась таким образом: – «В понимании работы мозга мы дошли до некоего предела, за который нас не пускают. Дальше начинается что-то божественное». </w:t>
      </w:r>
    </w:p>
    <w:p>
      <w:pPr>
        <w:pStyle w:val="Heading2"/>
        <w:ind w:hanging="0"/>
        <w:rPr/>
      </w:pPr>
      <w:bookmarkStart w:id="17" w:name="__RefHeading___Toc227354381"/>
      <w:bookmarkEnd w:id="17"/>
      <w:r>
        <w:rPr/>
        <w:t>Русская национальная акупунктура</w:t>
      </w:r>
    </w:p>
    <w:p>
      <w:pPr>
        <w:pStyle w:val="Normal"/>
        <w:rPr/>
      </w:pPr>
      <w:r>
        <w:rPr/>
        <w:t>Неожиданно для себя я сам обратился к знахарке. Меня мучили суставные боли, когда находился в командировке в деревне под г. Бологое. Деревенские жители сразу посоветовали обратиться к местной целительнице. Там я чудес колдовства не заметил. Скорее всего, это была потомственная ведунья, хорошо понимающая физиологию человека. В арсенале её лекарств были различные настойки. Мне запомнился рецепт одной из них – водка, настоянная на «перегородках» грецких орехов.</w:t>
      </w:r>
    </w:p>
    <w:p>
      <w:pPr>
        <w:pStyle w:val="Normal"/>
        <w:rPr/>
      </w:pPr>
      <w:r>
        <w:rPr>
          <w:rFonts w:cs="Times New Roman"/>
        </w:rPr>
        <w:t xml:space="preserve"> </w:t>
      </w:r>
      <w:r>
        <w:rPr/>
        <w:t>Надо думать, что это рецепт не из далёкого прошлого, поскольку на Руси грецкие орехи не растут. Если внимательно проанализировать подобные настойки просматривается нечто обобщающее. Травы собираются в определённое время – во время цветения. Такое наблюдение даёт основание полагать, что для настоек используется сила зародыша – зарождающейся жизни. Улавливается тот самый момент, когда эта жизнь наиболее интенсивно стремиться к росту. В ведической культуре жизненная сила имеет названия. В индийском языке она называется прана. В различные периоды жизни прана обладает различной активностью. Наивысшей, при начальном развитии плода из зародыша.</w:t>
      </w:r>
    </w:p>
    <w:p>
      <w:pPr>
        <w:pStyle w:val="Normal"/>
        <w:rPr/>
      </w:pPr>
      <w:r>
        <w:rPr/>
        <w:t>Меня удивило следующее – как потом оказалось, ведунья имела представления об точках акупунктуры, хорошо известных из восточной медицины. Название «акупунктура» полагаю, ей и знакомо не было. Мне она показала четыре точки на руках и ногах, которые надо чаще массировать. Об иголках речь не шла. Действительно, массаж одной точки на больной руке сразу же вызвал своеобразное ощущение, как будто электрический ток проходил от ладони вверх, по плечу и заканчивался где-то под основанием черепа, на затылке. Когда суставы не болели, это ощущение просто пропадало. Чему нас могут научить восточные традиционные приёмы? Наш народ, как оказалось, тоже всем этим владеет. Только почему-то получается, что народную медицину наши псевдоучёные начинают изучать не ближе чем с Китая.</w:t>
      </w:r>
    </w:p>
    <w:p>
      <w:pPr>
        <w:pStyle w:val="Normal"/>
        <w:rPr/>
      </w:pPr>
      <w:r>
        <w:rPr/>
        <w:t>Потом, через три года одна врач по акупунктуре показала по телевидению именно эту точку на руке и заявила, что именно она снимает головную боль. А мы – Восточная Мудрость! Китай! И кто только распространяет этот бред? Эта точка находиться на соединении большого пальца и указательного. А точка на ноге – между большим пальцем и пяткой.</w:t>
      </w:r>
    </w:p>
    <w:p>
      <w:pPr>
        <w:pStyle w:val="Normal"/>
        <w:rPr/>
      </w:pPr>
      <w:r>
        <w:rPr/>
        <w:t>Иногда внешний вид таких ведуний может даже отпугивать. Бабульки в деревнях за модой не гонятся, за длинным рублём тоже. Работу свою выполняют почти бесплатно. Озверелый лекарский бизнес не в их традициях. Главное – помощь человеку. А больных обирать, справедливо считают делом грешным. В нравственном отношении нашим дипломированным хапугам до них также далеко, как до Луны.</w:t>
      </w:r>
    </w:p>
    <w:p>
      <w:pPr>
        <w:pStyle w:val="Heading2"/>
        <w:ind w:hanging="0"/>
        <w:rPr/>
      </w:pPr>
      <w:bookmarkStart w:id="18" w:name="__RefHeading___Toc227354382"/>
      <w:bookmarkEnd w:id="18"/>
      <w:r>
        <w:rPr/>
        <w:t>Ведунья с зековской татуировкой</w:t>
      </w:r>
    </w:p>
    <w:p>
      <w:pPr>
        <w:pStyle w:val="Normal"/>
        <w:rPr/>
      </w:pPr>
      <w:r>
        <w:rPr/>
        <w:t xml:space="preserve">Попали мы к ней исключительно по случаю, недоступному официальной медицине. Надо было лечить наркомана. А отечественная медицина, естественно официальная, бесполезна.   </w:t>
      </w:r>
    </w:p>
    <w:p>
      <w:pPr>
        <w:pStyle w:val="Normal"/>
        <w:rPr/>
      </w:pPr>
      <w:r>
        <w:rPr/>
        <w:t>Ещё одна ведунья одним своим видом прямо настораживала. Маленькая, в зековских татуировках руки. Бедная обстановка в доме. Традиционные свечи, вода в банке. Непонятный набор дешёвеньких иконок. Но по приёму нас и первым словам её я догадался, что её специализация, - какая то ветвь русского народного гипноза. Она сразу начала налаживать контакт, прямо как по учебнику гипноза - «вызвать доверие &gt; снять фильтр сознания &gt; подкрепить информацию реальным действием».</w:t>
      </w:r>
    </w:p>
    <w:p>
      <w:pPr>
        <w:pStyle w:val="Normal"/>
        <w:rPr/>
      </w:pPr>
      <w:r>
        <w:rPr/>
        <w:t>От неё в это время уходила какая-то пара клиентов приличного вида. Вероятно муж с женой. Знахарка тут же, не растерявшись, прямо с порога подробно нам объяснила, что это клиенты из самого Петербурга к ней приезжают специально. Мимоходом заметила, что её услугами пользуются весьма значительные люди. По её представлению в «значительные люди» попадала, например, хозяйка продовольственного магазина. Так или иначе, она старалась показать значимость её работы, внушить доверие к себе предварительно. Для большего эффекта предложила подождать в кухне, пока он не приготовиться к следующему сеансу и не заговорит воду, которую тут же налила из крана. Видимо ожидание на кухне в течение 10 – 15 минут входило в ритуал психического воздействия. Мы, не зная, что находится за стеной, сидели в ожидании необычайного действа. И таким образом наше сознание всё более проникалось интересом к таинству. Порождалась заинтересованность. Я уверен, что всё это время ведунья ничего за стеной не делала. Это мы «созревали» для сеанса.</w:t>
      </w:r>
    </w:p>
    <w:p>
      <w:pPr>
        <w:pStyle w:val="Normal"/>
        <w:rPr/>
      </w:pPr>
      <w:r>
        <w:rPr/>
        <w:t xml:space="preserve">Дальнейшие её действия выразились в том, что она попросила обнажить торс и начала его массажировать с кремом. Её совершенно, казалось, не интересовали симптомы обращения. Но за то во время успокаивающего массажа она не переставала говорить о пользе проводимого лечения. Тем самым она всё больше расширяла возникающий доверительный контакт. Крем, которым она пользовалась, был типовой из дешёвой парфюмерии, то «Детский», то ли какой – другой. Для процесса внушения видимо это было совершенно безразлично. Главное – лёгкий массаж и доверительный разговор. </w:t>
      </w:r>
    </w:p>
    <w:p>
      <w:pPr>
        <w:pStyle w:val="Normal"/>
        <w:rPr/>
      </w:pPr>
      <w:r>
        <w:rPr/>
        <w:t>Я в то время ничем не страдал и просто согласился на процедуру из любопытства, благо она сама мне предложила. Работу свою она оценивала совсем дёшево. Но обещала общее улучшение. Но что бы её воздействие проявилось в полной мере, надо было провести три сеанса подряд, день за днём. От следующих сеансов я отказался, но к своему удивлению  у меня вскоре появился настрой к профессиональной деятельности, к бизнесу. Дела пошли более успешно.</w:t>
      </w:r>
    </w:p>
    <w:p>
      <w:pPr>
        <w:pStyle w:val="Normal"/>
        <w:rPr/>
      </w:pPr>
      <w:r>
        <w:rPr/>
        <w:t>Эта же ведунья удивительным образом сумела вывести наркомана из тяжёлого, наркотического опийного «запоя» за пять сеансов. После этого он совсем прекратил приём наркотиков, свято уверив в силу ведуньи. С тем и прожил ещё восемь лет, до кончины от рака. И как бы на это не смотреть, эта татуированная бабуля проделала с ним за 25 рублей то же, что делает в своей клинике гипнотизер Назарлиев за 5000 долларов. Причём, в рекордно короткий срок – пять дней! Это надо принять как непреложный факт! Кроме того, нет случаев работы с наркозависимыми, находящимися в состоянии наркотического опьянения. Специалисты даёт этому объяснение – нельзя заниматься кодированием нетрезвого человека потому, что его восприятие кодирования может быть искажено. А вот татуированной и не столь старой бабусе это почему-то удалось.</w:t>
      </w:r>
    </w:p>
    <w:p>
      <w:pPr>
        <w:pStyle w:val="Normal"/>
        <w:rPr/>
      </w:pPr>
      <w:r>
        <w:rPr/>
        <w:t>Как я уже рассказывал выше, в деревни Каблуково, где шло развитие полтергейста по классическим канонам от стука до подвижки предметов, реально сумела приостановить процесс опять же старушка-ведунья. Наука отказывается от подобных действий в силу отсутствия реальных знаний по этому процессу. Что же, мать вашу, господа учёные не идёте вы в народ за знаниями. Или учёная напыщенность не позволяет изучить Русскую Традицию? Или по Владимиру Высоцкому:</w:t>
      </w:r>
    </w:p>
    <w:p>
      <w:pPr>
        <w:pStyle w:val="Normal"/>
        <w:rPr/>
      </w:pPr>
      <w:r>
        <w:rPr/>
        <w:t>«И сдаётся мне, что люди врут.</w:t>
      </w:r>
    </w:p>
    <w:p>
      <w:pPr>
        <w:pStyle w:val="Normal"/>
        <w:rPr/>
      </w:pPr>
      <w:r>
        <w:rPr/>
        <w:t>Он нарочно ничего не ищет.</w:t>
      </w:r>
    </w:p>
    <w:p>
      <w:pPr>
        <w:pStyle w:val="Normal"/>
        <w:rPr/>
      </w:pPr>
      <w:r>
        <w:rPr/>
        <w:t>А для чего? Ведь денежки идут.</w:t>
      </w:r>
    </w:p>
    <w:p>
      <w:pPr>
        <w:pStyle w:val="Normal"/>
        <w:rPr/>
      </w:pPr>
      <w:r>
        <w:rPr/>
        <w:t>Ух! Какие крупные деньжищи».</w:t>
      </w:r>
    </w:p>
    <w:p>
      <w:pPr>
        <w:pStyle w:val="Heading2"/>
        <w:ind w:hanging="0"/>
        <w:rPr/>
      </w:pPr>
      <w:bookmarkStart w:id="19" w:name="__RefHeading___Toc227354383"/>
      <w:bookmarkEnd w:id="19"/>
      <w:r>
        <w:rPr/>
        <w:t>Загадочное тиканье неработающих часов</w:t>
      </w:r>
    </w:p>
    <w:p>
      <w:pPr>
        <w:pStyle w:val="Normal"/>
        <w:rPr/>
      </w:pPr>
      <w:r>
        <w:rPr/>
        <w:t>Очень загадочные случаи происходили, время от времени с автором. Как-то ночью я услышал тиканье часов. В комнате часов не было, и звук возник неожиданно. Мне показалось, что может быть в ночной тишине проявился какой-то эффект и я слышу звук тиканья часов откуда-нибудь из соседней квартиры. Вышел на лоджию. Звук слышу, но не могу определиться, откуда он исходит. Через некоторое время он прекратился. Несколько дней спустя звук повторился снова. Прошло несколько лет, и мы уже вдвоём ночью услышали тиканье будильника. Неработающий будильник стоял в открытом книжном шкафу за нашими головами и тикал. Его тиканье слышал одновременно и второй человек. В голове роились мысли о прорыве пространства-времени, о каком-нибудь редком явлении. Думал и о насекомых. Ведь издают же звуки, например, сверчки, которых сразу и не отыщешь.</w:t>
      </w:r>
    </w:p>
    <w:p>
      <w:pPr>
        <w:pStyle w:val="Normal"/>
        <w:rPr/>
      </w:pPr>
      <w:r>
        <w:rPr/>
        <w:t>Прошло ещё несколько лет, и в Интернете я случайно наткнулся на вполне нормальное объяснение, не выходящее за рамки обыденности. Оказывается, действительно, есть такие мелкие насекомые, которые могут «проживать» в книжных шкафах, прятаться в книгах и издавать звуки, просто точно совпадающие со звуком тикающего будильника. Я был близок к разгадке, но поленился тогда перерыть все вещи в доме, в том числе и перетряхнуть книжный шкаф. Но это могло и не помочь. Потревоженное насекомое просто бы замолчало. Однако эта загадка мучила меня много лет, поскольку объяснения не находилось.</w:t>
      </w:r>
    </w:p>
    <w:p>
      <w:pPr>
        <w:pStyle w:val="Normal"/>
        <w:rPr/>
      </w:pPr>
      <w:r>
        <w:rPr/>
        <w:t xml:space="preserve">Разгадка проста, но тем и приятнее. Некоторые загадки, как и фокусы иллюзионистов, могут иметь очень простую материалистическую основу. </w:t>
      </w:r>
    </w:p>
    <w:p>
      <w:pPr>
        <w:pStyle w:val="Normal"/>
        <w:rPr/>
      </w:pPr>
      <w:r>
        <w:rPr/>
        <w:t>Так, например, в 1979 году в Великобритании в одном из домов стали слышаться загадочные звуки, соотносимые обитателями дома с действием потусторонних сил. Жившие в этом доме мать с сыном, а также многочисленные свидетели слышали звуки, напоминающие тиканье часов. Звуки стали раздаваться вскоре после смерти отца матери и были поставлены в причинно-следственную связь с ней. В последующие семь лет к расследованию причин странных звуков привлекались два часовщика, четыре сенситива, священнослужитель (совершивший обряд изгнания бесов) и члены Общества психических исследований. Тикающие звуки были записаны на магнитную ленту и даны на прослушивание опытным энтомологам. Последние пришли к выводу, что такие звуки издаются одним из видов насекомых, грызущих книги, а именно - Trogium pulsatorium, и описали внешний вид этих насекомых. Стало известно, что и где искать. Поиски оказались успешными и 5 ноября 1987 года Британский музей естественной истории подтвердил, что найденные насекомые действительно принадлежат к указанному выше виду. Хозяйка дома никак не могла поверить, что такое маленькое насекомое, размером с булавочную головку, могло издавать такие громкие звуки.</w:t>
      </w:r>
    </w:p>
    <w:p>
      <w:pPr>
        <w:pStyle w:val="Heading2"/>
        <w:ind w:hanging="0"/>
        <w:rPr/>
      </w:pPr>
      <w:bookmarkStart w:id="20" w:name="__RefHeading___Toc227354384"/>
      <w:bookmarkEnd w:id="20"/>
      <w:r>
        <w:rPr/>
        <w:t>Практический телекинез</w:t>
      </w:r>
    </w:p>
    <w:p>
      <w:pPr>
        <w:pStyle w:val="Normal"/>
        <w:rPr/>
      </w:pPr>
      <w:r>
        <w:rPr/>
        <w:t xml:space="preserve">Автор где-то прочитал о простеньком опыте, который может произвести каждый желающий. На тонкой нитке подвешивается бумажная полоска, положим длиной 10см и шириной 5-10мм. Подвешивается ровно по середине, в виде весов. Что бы не было естественного прогиба, на полоске делается продольная складка, придающая конструкции некоторую прочность. Затем «индуктор» пытается мысленно вращать подвешенную на нити бумажку в определённом направлении. Такая конструкция «прибора» исключительно чувствительна к малейшему крутящему моменту. Для увеличения воздействия бумажная полоска помещается между ладоней, так как предполагается, что сила воздействия должна исходить именно из них. Затем мысленно придаётся направление вращения. </w:t>
      </w:r>
    </w:p>
    <w:p>
      <w:pPr>
        <w:pStyle w:val="Normal"/>
        <w:rPr/>
      </w:pPr>
      <w:r>
        <w:rPr/>
        <w:t>Проделав ряд опытов, автор убедился, что он может придавать вращение бумажной полоске. Только вот в чём вопрос – усилием ли мысли? Ведь расположенные напротив ладони явно излучают тепло и вполне вероятно, что именно тепловое излучение могло влиять на перемещение. Вероятно, что тепло рук могло создавать некую конвекцию воздуха, тепловые потоки которого и придавали предмету вращательное движение. Кроме того, если ладони опирались о стол, то через  него также возможна передача движения, поскольку мысль создаёт незаметные для зрения сокращения мышц в определённом направлении, так называемые идеомоторные движения. Что избежать подобных явлений, автор расположил нить с бумажкой в закрытый стеклянный сосуд, а руки держал поднятыми от стола. При этом явление повторялось. В течение примерно 40-50 минут удавалось произвести поворот предмета на 360</w:t>
      </w:r>
      <w:r>
        <w:rPr>
          <w:vertAlign w:val="superscript"/>
        </w:rPr>
        <w:t xml:space="preserve">о </w:t>
      </w:r>
      <w:r>
        <w:rPr/>
        <w:t>в определённом направлении. После чего воздействие прекращалось, а закрученная нить распрямлялась до прежнего положения за считанные секунды. Эффект вращения проявлялся более уверенно при определённом психологическом состоянии, а именно в состоянии расслабления тела аутогенным методом.</w:t>
      </w:r>
    </w:p>
    <w:p>
      <w:pPr>
        <w:pStyle w:val="Normal"/>
        <w:rPr/>
      </w:pPr>
      <w:r>
        <w:rPr/>
        <w:t>Интересно, что его 12-летний сын так же мог воздействовать, но при этом вращение бумажной полоски было скачкообразно, как бы указывая на то, что ребёнок не мог постоянно контролировать напряжение своей мысли.</w:t>
      </w:r>
    </w:p>
    <w:p>
      <w:pPr>
        <w:pStyle w:val="Normal"/>
        <w:rPr/>
      </w:pPr>
      <w:r>
        <w:rPr/>
        <w:t>Было проделано несколько сот экспериментов, причём все имели положительный результат. То есть, совпадения и случайности исключались. Единственным условием было полное расслабления мышц, и целенаправленная работа мысли, «обязывающая» вращать полоску в нужном направлении.</w:t>
      </w:r>
    </w:p>
    <w:p>
      <w:pPr>
        <w:pStyle w:val="Normal"/>
        <w:rPr/>
      </w:pPr>
      <w:r>
        <w:rPr/>
        <w:t>Знакомый автора рассказывал ему ещё об одной «забаве». Он делал лёгкие бумажные кораблики, помещал в ванну с водой и мысленно «гонял» их по ванне в определённых направлениях. По его мнению, ему это удавалось делать.</w:t>
      </w:r>
    </w:p>
    <w:p>
      <w:pPr>
        <w:pStyle w:val="Normal"/>
        <w:rPr/>
      </w:pPr>
      <w:r>
        <w:rPr/>
        <w:t xml:space="preserve">На этом личностные контакты, наблюдения автора исчерпаны. Однако этого было достаточно, что бы появился интерес к проблемам, в существование которых ранее он не верил. </w:t>
      </w:r>
    </w:p>
    <w:p>
      <w:pPr>
        <w:pStyle w:val="Normal"/>
        <w:rPr/>
      </w:pPr>
      <w:r>
        <w:rPr/>
        <w:t xml:space="preserve">Ещё автор проводил опыты по так называемому биомагнетизму. Ему удавалось удерживать почти в вертикальном положении различные предметы на теле – ложки, ключи и т.п. Тогда шло увлечение подобными экспериментами, и можно было заметить, что у разных людей эти способности заметно различались. </w:t>
      </w:r>
    </w:p>
    <w:p>
      <w:pPr>
        <w:pStyle w:val="Heading2"/>
        <w:ind w:hanging="0"/>
        <w:rPr/>
      </w:pPr>
      <w:bookmarkStart w:id="21" w:name="__RefHeading___Toc227354385"/>
      <w:bookmarkEnd w:id="21"/>
      <w:r>
        <w:rPr/>
        <w:t>Кое-что о вещих снах</w:t>
      </w:r>
    </w:p>
    <w:p>
      <w:pPr>
        <w:pStyle w:val="Normal"/>
        <w:rPr/>
      </w:pPr>
      <w:r>
        <w:rPr/>
        <w:t xml:space="preserve">Не всё так однозначно – одни видят вещие сны, другие вроде никогда не видели. Весь вопрос возникает из отношения к полученной во сне информации. Её ещё надо «прочитать» правильно. Многие просто не задаются вопросом – а почему мне приснилось именно это? Вещий сон не обязательно должен являться копией некоего события. Просто по ряду моментов набирается массив информации, соответствующий происходящим или ожидаемым событиям по набору совпадений. </w:t>
      </w:r>
    </w:p>
    <w:p>
      <w:pPr>
        <w:pStyle w:val="Normal"/>
        <w:rPr/>
      </w:pPr>
      <w:r>
        <w:rPr/>
        <w:t>Под утро снится странный сон. С каким-то товарищем мы находимся в одном из районов нашего города. Вокруг нас суета. Улица заполняется военными, милицией. К нам подходят два человека в штатском и вежливо объясняют: - «Вам нужно отсюда уходить. Оставаться не безопасно. Здесь проводится воинская операция».</w:t>
      </w:r>
    </w:p>
    <w:p>
      <w:pPr>
        <w:pStyle w:val="Normal"/>
        <w:rPr/>
      </w:pPr>
      <w:r>
        <w:rPr/>
        <w:t xml:space="preserve">Во сне сержусь: </w:t>
      </w:r>
    </w:p>
    <w:p>
      <w:pPr>
        <w:pStyle w:val="Normal"/>
        <w:rPr/>
      </w:pPr>
      <w:r>
        <w:rPr/>
        <w:t>- «Какого чёрта нас выгоняют из моего родного квартала, чего это им приспичило». Сам догадываюсь, что люди в штатском из ФСБ. Далее по улицы двигается танк и все участники «операции» в военной и милицейской форме передвигаются вдоль улицы к определённому месту, где что-то явно происходит. И всё это в мирное время, в наши дни, в центре города.</w:t>
      </w:r>
    </w:p>
    <w:p>
      <w:pPr>
        <w:pStyle w:val="Normal"/>
        <w:rPr/>
      </w:pPr>
      <w:r>
        <w:rPr/>
        <w:t>С этим беспокойным сном и пробуждаюсь. Что за муть такая снилась? Всех эвакуировали. Сплошная секретность. Включаю телевизор:</w:t>
      </w:r>
    </w:p>
    <w:p>
      <w:pPr>
        <w:pStyle w:val="Normal"/>
        <w:rPr/>
      </w:pPr>
      <w:r>
        <w:rPr/>
        <w:t>- «В Керчи, в жилом районе девятиэтажных домов обнаружена авиационная бомба. Все жители эвакуированы в радиусе километра. Территория оцеплена войсками и милицией. Работают сапёры».</w:t>
      </w:r>
    </w:p>
    <w:p>
      <w:pPr>
        <w:pStyle w:val="Normal"/>
        <w:rPr/>
      </w:pPr>
      <w:r>
        <w:rPr/>
        <w:t>Ну что тут можно добавить? Говорят – сон в руку. А я, между прочим, живу примерно за 2,5 тысячи км от города Керчь.</w:t>
      </w:r>
    </w:p>
    <w:p>
      <w:pPr>
        <w:pStyle w:val="Heading2"/>
        <w:ind w:hanging="0"/>
        <w:rPr/>
      </w:pPr>
      <w:bookmarkStart w:id="22" w:name="__RefHeading___Toc227354386"/>
      <w:bookmarkEnd w:id="22"/>
      <w:r>
        <w:rPr/>
        <w:t>Взрыв плазмоида</w:t>
      </w:r>
    </w:p>
    <w:p>
      <w:pPr>
        <w:pStyle w:val="Normal"/>
        <w:rPr/>
      </w:pPr>
      <w:r>
        <w:rPr/>
        <w:t xml:space="preserve">В начале июля 2005 года в Хабаровском крае произошло странное явление. Лес на площади около 400 га повален неизвестной силой. Стволы деревьев выкорчеваны, и сама структура стволов закручена так, как будто дерево специально подвергалась крутящему моменту вдоль ствола. Информация, доведённая до населения, вызывает недоумение. МЧС, расследующее случай, ничего определённого сказать не может. Явление не идентифицировано и учёные не дали пока заключения. Предполагают вмешательство неких космических сил. </w:t>
      </w:r>
    </w:p>
    <w:p>
      <w:pPr>
        <w:pStyle w:val="Normal"/>
        <w:rPr/>
      </w:pPr>
      <w:r>
        <w:rPr/>
        <w:t>Однако некоторые предварительные предположения можно сделать. На территории США, на Аляске расположен таинственный оборонный объект, о котором известно, что создавался он в ходе реализации программы «Звёздные войны». Высказывались в печати предположения, что в основу его устройства заложены инопланетные технологии, скопированные с НЛО, что вряд ли соответствует действительности. Так или не так, но объект представляет собой комплекс антенн, расположенных на большой территории и предназначен для вывода в ионосферу высокочастотной электромагнитной энергии огромной мощности. В ионосфере образуется светящийся плазмоид. Любая ракета, сталкивающаяся с плазмоидом, разваливается на части. Причём развал происходит в результате получения ракетой мощного вращательного импульса. Подобную схему действия в начале 90-х годов показывали в какой-то военной программе по российскому телевидению. Тогда декларировалось, что такая установка имеется на вооружении у России и создана в  противовес программе «Звёздные войны». Недавно военные признали официально с информированием телезрителей, что подобная установка в России имеется, но энергетическая мощность её ниже, чем на Аляске. На Аляске объект расположен, как на ближайшей траектории межконтинентальных ракет, запущенных с территории России в сторону США. С тем условием и выбрано место его расположения.</w:t>
      </w:r>
    </w:p>
    <w:p>
      <w:pPr>
        <w:pStyle w:val="Normal"/>
        <w:rPr/>
      </w:pPr>
      <w:r>
        <w:rPr/>
        <w:t>Предварительные эксперименты с выбросом энергии в ионосферу пока проводились не на полную мощность, поскольку последствия воздействия глобальны и до конца не предсказуемы. Предполагается, что эти эксперименты могут повлечь за собой непредсказуемые глобальные изменения – землетрясения, цунами, сдвиг оси планеты. И мы совсем недавно уже наблюдали катастрофу в Юго-Восточной Азии. Причины катастрофы до конца не выяснены.</w:t>
      </w:r>
    </w:p>
    <w:p>
      <w:pPr>
        <w:pStyle w:val="Normal"/>
        <w:rPr/>
      </w:pPr>
      <w:r>
        <w:rPr/>
        <w:t xml:space="preserve">Заметим, что Хабаровский край не так уж далеко находится от Аляски. Результат воздействия на тайгу не идентифицируется по причине отсутствия похожих случаев для сравнения. Или идёт сокрытие причин на государственном уровне, что вероятнее. Взрыв или нечто похожее на взрыв произошёл в безлюдном районе тайги и без человеческих жертв. Позволю высказать предположение о том, что в этом месте опробовано действие или аляскинского генератора СВЧ, или российского. Или сбой какой-то программы. В районе тайги взорвался искусственно созданный на  подобной установке плазмоид. Естественно, что каких либо осколков обнаружено не будет. Мощные сверхвысокочастотные поля закручивали вековые деревья в спираль, как видно из показанных по телевидению сюжетов. Скорее всего, Хабаровский феномен вызван «игрой» военных. </w:t>
      </w:r>
    </w:p>
    <w:p>
      <w:pPr>
        <w:pStyle w:val="Normal"/>
        <w:rPr>
          <w:b/>
          <w:b/>
        </w:rPr>
      </w:pPr>
      <w:r>
        <w:rPr>
          <w:b/>
        </w:rPr>
        <w:t>Постскриптум</w:t>
      </w:r>
    </w:p>
    <w:p>
      <w:pPr>
        <w:pStyle w:val="Normal"/>
        <w:rPr/>
      </w:pPr>
      <w:r>
        <w:rPr/>
        <w:t>Этот материал был размещён автором на одном из сайтов. Вскоре на электронный адрес пришло письмо любопытного содержания, в котором отмечалась оригинальность мышления. Был направлен ответ, но почтовый ящик отправителя не был найден. Хоть и было письмо написано на русском языке, стиль построения предложений соответствовал аналитическому построению предложений, характерному для английского языка. Очень загадочное послание без намерения продолжить контакт. Вероятно в главном автору удалось «попасть в цель» своим предположением о причине взрыва, и кто-то компетентный не удержался от оценки публикации. Но это догадки. Но и вывод следует ещё один – какие-то службы анализируют практически все публикации в Интернете. Раньше такие же службы разведки (ЦРУ) имели штат аналитиков публикаций в периодических изданиях СССР. А теперь пришёл черёд и Интернета. Мы все под колпаком ЦРУ, ФСБ, ГРУ и кто его знает каких ещё таинственных организаций.</w:t>
      </w:r>
    </w:p>
    <w:p>
      <w:pPr>
        <w:pStyle w:val="Heading2"/>
        <w:ind w:hanging="0"/>
        <w:rPr/>
      </w:pPr>
      <w:bookmarkStart w:id="23" w:name="__RefHeading___Toc227354387"/>
      <w:bookmarkEnd w:id="23"/>
      <w:r>
        <w:rPr/>
        <w:t>Совершенно нереальный случай. Или «феномен блуждающих могил»</w:t>
      </w:r>
    </w:p>
    <w:p>
      <w:pPr>
        <w:pStyle w:val="Normal"/>
        <w:rPr/>
      </w:pPr>
      <w:bookmarkStart w:id="24" w:name="прод"/>
      <w:bookmarkEnd w:id="24"/>
      <w:r>
        <w:rPr/>
        <w:t xml:space="preserve">Этот необычайно странный случай произошёл несколько лет назад в Твери с автором. Случаев, подобно тому, что произошёл со мной, описано и рассказано мало. Ранее я на такие «россказни» и внимания не обращал. Считал обычным суеверием или плодом фантазии слишком экзальтированных личностей. </w:t>
      </w:r>
    </w:p>
    <w:p>
      <w:pPr>
        <w:pStyle w:val="Normal"/>
        <w:rPr/>
      </w:pPr>
      <w:r>
        <w:rPr/>
        <w:t xml:space="preserve">А дело касалось кладбища и могил. То есть, места не совсем обычного. </w:t>
      </w:r>
    </w:p>
    <w:p>
      <w:pPr>
        <w:pStyle w:val="Normal"/>
        <w:rPr/>
      </w:pPr>
      <w:r>
        <w:rPr/>
        <w:t xml:space="preserve">В жаркий майский день я отправился облагородить могилку одного человека. Обложить могильный холмик кирпичом, который заранее запас в багажнике  «Жигулей». А человек тот был самоубийца (по другой версии – убит из-за земельного участка), человек потерянный в жизни. Раньше полагалось хоронить самоубийц за оградой кладбища. В этом видимо есть определённый тайный смысл. Алкоголик. Человек бесполезный и безвредный. На работу, при жизни естественно, Володю уже не брали, знали его. По специальности числил он себя электриком. Повесился на заборе собственного дома, на электропроводах. Петля была из них сделана вместо верёвки. </w:t>
      </w:r>
    </w:p>
    <w:p>
      <w:pPr>
        <w:pStyle w:val="Normal"/>
        <w:rPr/>
      </w:pPr>
      <w:r>
        <w:rPr>
          <w:rFonts w:cs="Times New Roman"/>
        </w:rPr>
        <w:t xml:space="preserve"> </w:t>
      </w:r>
      <w:r>
        <w:rPr/>
        <w:t>И вот в жаркий майский день с дочерью-наркоманкой покойного отправляюсь я на свежую могилу самоубийцы, что бы как-то привести её в порядок. Я знал Володю при жизни, да и его дочь попросила.</w:t>
      </w:r>
    </w:p>
    <w:p>
      <w:pPr>
        <w:pStyle w:val="Normal"/>
        <w:rPr/>
      </w:pPr>
      <w:r>
        <w:rPr/>
        <w:t>А через дорогу, точнее через трассу союзного значения, напротив, находится старое кладбище Николы Малицы. На этом кладбище был похоронен мой дед. Юношей я принимал участие в его похоронах и даже собственноручно изготовил из текстолита объёмную пятиконечную звезду на вершинку простенького металлического обелиска. Тогда ещё семья советовалась, что поставить – крест или звезду. Решили, что звезду, ибо дед всю жизнь был коммунистом, ушёл на персональную пенсию с должности секретаря партийного бюро калининского паровозного депо.</w:t>
      </w:r>
    </w:p>
    <w:p>
      <w:pPr>
        <w:pStyle w:val="Normal"/>
        <w:rPr/>
      </w:pPr>
      <w:r>
        <w:rPr/>
        <w:t xml:space="preserve">Приведя в порядок Володин холмик, я говорю Галине: </w:t>
      </w:r>
    </w:p>
    <w:p>
      <w:pPr>
        <w:pStyle w:val="Normal"/>
        <w:rPr/>
      </w:pPr>
      <w:r>
        <w:rPr/>
        <w:t>- «Поедем, заодно проведаем и могилу моего дедушки. Я уж там не был много лет».</w:t>
      </w:r>
    </w:p>
    <w:p>
      <w:pPr>
        <w:pStyle w:val="Normal"/>
        <w:rPr/>
      </w:pPr>
      <w:r>
        <w:rPr/>
        <w:t>Надо заметить, что старое кладбище небольшого размера, по контуру обнесёно исправным забором из штакетника. Имелся центральный въезд, и слева два боковых прохода в заборе в разных местах, через которые к захоронениям вели натоптанные тропинки с последующими разветвлениями между могилами. Могила деда находилась примерно метрах в тридцати от бокового прохода, на естественном холмике в окружении других могил. Все могилы были огорожены какими-нибудь изгородями, от деревянных штакетных, до металлических. Ограда могилы деда была выполнена из металлических прутков. Внутри ограды небольшой столик и металлический обелиск высотой примерно 1,60 метра с фотографией усопшего на фаянсовой основе.</w:t>
      </w:r>
    </w:p>
    <w:p>
      <w:pPr>
        <w:pStyle w:val="Normal"/>
        <w:rPr/>
      </w:pPr>
      <w:r>
        <w:rPr/>
        <w:t xml:space="preserve">Оставив машину снаружи, у бокового прохода, отправился я с Галей к могиле. И не нашёл! Алкоголя, замечу, я за рулём никогда не принимал. В любом лесу ориентировался отменно без компаса. Заядлый грибник. Был случай, когда выводил из леса своего отца, страшно раздражённого и бродящего по лесу ровными кругами, вместо избрания прямого направления. А отец в Отечественную войну был командир полковой разведки и водил разведчиков по вражеским тылам. </w:t>
      </w:r>
    </w:p>
    <w:p>
      <w:pPr>
        <w:pStyle w:val="Normal"/>
        <w:rPr/>
      </w:pPr>
      <w:r>
        <w:rPr/>
        <w:t xml:space="preserve">Поиск могилы деда ограничивался примерно площадью квадрата со сторонами примерно по 30 метров. Естественный холмик местности, где должна находиться искомая могилка, ясно обозначался. Старые кладбища в лесу как ни живописны, однако разнообразие оградок и памятников всё же монотонно. Я уверенно знал, что именно вот это место, на котором стою, должно находиться напротив входа в ограду. А могилы нет! Не то, что бы просто было пустое место, нет. Чужие могилы ютятся достаточно плотно, а могилы деда нет! Действительно, как сквозь землю провалилась. Я стоял потрясённый. Чего тут, казалось бы, искать – от внешнего забора по тропе метров тридцать и вправо, между могил ещё метров двадцать. Вот тут и началось настоящее наваждение. Что только я не испробовал в поисках. Проходил поочерёдно «продольные» ряды захоронений, – никакого результата! Прошёл поочерёдно «поперечные» ряды. Бесполезно! Снова начал от прохода в ограде кладбища. Опять бесполезно! </w:t>
      </w:r>
    </w:p>
    <w:p>
      <w:pPr>
        <w:pStyle w:val="Normal"/>
        <w:rPr/>
      </w:pPr>
      <w:r>
        <w:rPr/>
        <w:t>Может, не в тот проход вошёл? Проехал на машине до следующего прохода. Походил меж могил – совсем не то, местность другая. Совсем бесполезно искать. Не то. Вернулся к первому проходу, начал сызнова. Вот здесь и должна быть по всем признакам и ориентирам могила деда,  а её нет! День в конце мая был необычайно жарким. С лица капал пот, а я всё повторял и повторял поиски. Даже в разуме своём начал сомневаться. И никакая методика поиска результатов не давала. И впрямь, труд Сизифа. Дьявольское наваждение? А может и не дьявольское? Можете представить себе картину – поиск продолжался на протяжении 4 часов. Начал я примерно в 12 часов и окончательно выдохся лишь к 16 часам. К моему суеверному ужасу – результатов никаких. Да за это время можно в лесу на площади в квадратный километр мотоцикл отыскать, а тут такое!</w:t>
      </w:r>
    </w:p>
    <w:p>
      <w:pPr>
        <w:pStyle w:val="Normal"/>
        <w:rPr/>
      </w:pPr>
      <w:r>
        <w:rPr/>
        <w:t>Галинка стонет, надоело. Искать уже давно бросила. Сидит то в машине, то на траве у кладбищенского забора. Чертовщина, да и только. Раз за разом выходил я на место где, по идее, должна находиться могила, тупо смотря на уже знакомые соседние могилы, запоминая фамилии рядом похороненных людей, а могилы деда нет!</w:t>
      </w:r>
    </w:p>
    <w:p>
      <w:pPr>
        <w:pStyle w:val="Normal"/>
        <w:rPr/>
      </w:pPr>
      <w:r>
        <w:rPr/>
        <w:t xml:space="preserve">В конец измученный больше морально, от сомнений, прекратил поиски. </w:t>
      </w:r>
    </w:p>
    <w:p>
      <w:pPr>
        <w:pStyle w:val="Normal"/>
        <w:rPr/>
      </w:pPr>
      <w:r>
        <w:rPr/>
        <w:t>Чудо произошло вскоре. В ближайший свободный день отправляется опять на кладбище. Но только уже один. Тот же проём в заборе, та же тропинка вглубь. Те же тридцать метров от кладбищенского забора. Тот же холмик местности. И точно на том же месте,  где был несколько дней назад, без всяких проблем сразу(!) нахожу могилу деда.</w:t>
      </w:r>
    </w:p>
    <w:p>
      <w:pPr>
        <w:pStyle w:val="Normal"/>
        <w:rPr/>
      </w:pPr>
      <w:r>
        <w:rPr/>
        <w:t>Автор понимает возможные объяснения психологов. И настроение «кладбищенское», и жара, «размягчающая» мозги. Какая то зацикленность, умственная жвачка. Всё это может быть и так. Но, при всём этом, невезение в поиске объяснить только психологически никак не возможно. Да за это время, при соответствующей методике, можно было отыскать могилу даже при поиске на всей территории кладбища. Даже пьяным. Одно реальное объяснение, хоть и туманное – наваждение.</w:t>
      </w:r>
    </w:p>
    <w:p>
      <w:pPr>
        <w:pStyle w:val="Normal"/>
        <w:rPr/>
      </w:pPr>
      <w:r>
        <w:rPr/>
        <w:t>Копошатся суеверные мысли – ну не хотел покойник видеть своего внука в такой компании. Вот и спрятал могилу некоторым магическим способом. Последующая жизнь, некоторым образом, как бы подтвердила суеверное предположение. Уже в то время я был на волосок от смерти. По причине близких отношений с Галиной. А она была ВИЧ-инфицирована, и только вторым чудом можно объяснить, что остался не инфицированным. Может, то самое наваждение и было некоторым предупреждением с того света от души дедовой. Хотя и чушь, но вот такие совпадения часто сопутствуют встрече с необъяснимым. Ведь и совпадения часто, сами по себе необъяснимы. И есть тому примеры. Верят же люди в ангелов-хранителей. Не души ли предков  принимаем мы за этих ангелов? Не они ли хранят нас на земле в меру сил и привязанности.</w:t>
      </w:r>
    </w:p>
    <w:p>
      <w:pPr>
        <w:pStyle w:val="Normal"/>
        <w:rPr/>
      </w:pPr>
      <w:r>
        <w:rPr/>
        <w:t>Такое, вот, наваждение.</w:t>
      </w:r>
    </w:p>
    <w:p>
      <w:pPr>
        <w:pStyle w:val="Normal"/>
        <w:rPr/>
      </w:pPr>
      <w:r>
        <w:rPr/>
        <w:t>Закончил я, уже было этот раздел, понимая, только то, что произошло некое наваждение. Хотя и само «наваждение», как понятие требует некоторых обоснований. Откуда оно само-то возникает, как явление? Один товарищ мой ещё подтвердил, будто слышал он о подобных случаях, и подобный случай не единственный. С кем не бывает! И вдруг, работая над книгой и разбираясь с различными публикациями по теме «необъяснимое и непознанное», меня ожидало достаточно сильное потрясение, оттого, что мне довелось «раскопать». Никогда бы раньше не поверил в то, о чём дальше пойдёт речь.</w:t>
      </w:r>
    </w:p>
    <w:p>
      <w:pPr>
        <w:pStyle w:val="Normal"/>
        <w:rPr/>
      </w:pPr>
      <w:r>
        <w:rPr/>
        <w:t>А попался мне материал в Интернете с заголовком, который меня сразу же насторожил. Даже жутко стало. Сколь необычен материал по содержанию и сколь близок по содержанию к происшествию со мной. Материал назывался «Феномен блуждающих могил».</w:t>
      </w:r>
    </w:p>
    <w:p>
      <w:pPr>
        <w:pStyle w:val="Normal"/>
        <w:rPr/>
      </w:pPr>
      <w:r>
        <w:rPr/>
        <w:t>Привожу его содержание:</w:t>
      </w:r>
    </w:p>
    <w:p>
      <w:pPr>
        <w:pStyle w:val="Normal"/>
        <w:rPr/>
      </w:pPr>
      <w:r>
        <w:rPr/>
        <w:t xml:space="preserve">«Осенью 1928 года сэр Артур Хезлем оказался проездом в маленьком шотландском городке Гленисвилл. На местном кладбище почти семьдесят лет назад был похоронен брат его деда, сэр Роджер Хейзлем. В молодости Роджер затеял ссору с отцом, впал в немилость, был лишен наследства и выдворен из дома. Молодой смутьян очень долго скитался по миру, пока не нашел успокоения в нищете и свободе на местном гленсвиллском кладбище. Со временем у Хейзлемов вошло в традицию посещать его могилу, и в последний раз сэр Артур был здесь не менее пяти лет назад. Однако в памяти он сохранил местонахождение могилы Роджера, он помнил и соседнее надгробье с высеченным в граните ангелом. </w:t>
      </w:r>
    </w:p>
    <w:p>
      <w:pPr>
        <w:pStyle w:val="Normal"/>
        <w:rPr/>
      </w:pPr>
      <w:r>
        <w:rPr/>
        <w:t xml:space="preserve">Войдя на кладбище, он сразу же свернул направо и зашагал по огибающей кладбище дорожке. Могила Роджера должна была находиться в самом конце, у ограды. Но ее там не оказалось! Участок, на котором когда-то была могила, представлял собой ровное, заросшее место. Сэр Артур мог поклясться, что память его не подвела. Вот могильная плита с ангелом, а вот тут, в двух метрах, была могила Роджера, и он отлично это помнил! </w:t>
      </w:r>
    </w:p>
    <w:p>
      <w:pPr>
        <w:pStyle w:val="Normal"/>
        <w:rPr/>
      </w:pPr>
      <w:r>
        <w:rPr/>
        <w:t xml:space="preserve">Сторож с сизым носом совершенно ничего не мог сообразить по поводу исчезнувшей могилы, и озадаченный сэр Артур обратился в муниципалитет. Единственное, чем ему могли там помочь - это разыскать старую схему расположения могил. Схема подтвердила, что сэр Артур не ошибся, и искал там, где нужно. Кто-то вспомнил о прежнем кладбищенском стороже Питере Фергюссоне. Старика разыскали, и он вспомнил, что несколько раз могила Роджера попадалась ему на глаза, и в последний раз это было года четыре назад. Он отправился с сэром Артуром на кладбище, долго блуждал вокруг надгробья с ангелом и обескуражено развел руками: могила была здесь, но куда она исчезла, неужели осквернители могил ее уничтожили? Однако старик все же отыскал могилу Роджера! Она находилась совершенно в другом месте, в 200 метрах от того места, где сэр Артур навещал ее полтора десятка лет назад. Безусловно, это была та самая могила: небольшой земляной холм, вертикальная плита из темного гранита в виде Мальтийского креста. Но как она могла очутиться здесь? Сэр Артур ни минуты не сомневался, что сам гроб, зарытый на два метра в землю, остался на старом месте, сюда же перенесли только плиту, насыпав для маскировки холмик. Но с какой целью? И вообще, кому понадобилось заниматься подобной бессмысленной и кощунственной работой? </w:t>
      </w:r>
    </w:p>
    <w:p>
      <w:pPr>
        <w:pStyle w:val="Normal"/>
        <w:rPr/>
      </w:pPr>
      <w:r>
        <w:rPr/>
        <w:t xml:space="preserve">Сэр Артур телеграфировал в Лондон своей тетке, леди Берил, которая, как он точно знал, несколько раз после него посещала гленсвиллское кладбище. Спустя несколько дней приехала сама леди и во всеуслышание заявила, что могильная плита перенесена. Сэр Артур был твердо уверен, что перенесли только надгробье, а сам гроб остался в земле. Чтобы доказать это, он нанял землекопов и велел рыть на месте исчезнувшей могилы. Была выкопана глубоченная яма, но никаких следов гроба в ней не оказалось! Сэр Артур и леди Берил пребывали в совершенном недоумении. Оставалось предположить, что могила Роджера на шотландском кладбище изначально была фикцией, что Роджер никогда не был здесь захоронен, и что его потомки и родичи возлагали цветы и веки фактически пустому месту. </w:t>
      </w:r>
    </w:p>
    <w:p>
      <w:pPr>
        <w:pStyle w:val="Normal"/>
        <w:rPr/>
      </w:pPr>
      <w:r>
        <w:rPr/>
        <w:t xml:space="preserve">Заинтригованный Сэр Артур решил продолжить эксперимент и приказал землекопам раскопать и новую могилу, хотя был убежден, что яма также окажется пустой. Однако на глубине полутора метров лопата землекопа неожиданно ударилась о крышку сгнившего гроба и проломила ее! Очень осторожно освободили из земли остатки когда-то дубового гроба и обнаружили скелет с клоками истлевшей одежды! Присутствовавшая при раскопках леди Берил потребовала осмотреть пальцы кисти руки. По семейному преданию, Роджер, не снимая, носил перстень из индийского серебра с золотыми монограммами "R" и "H". Сэр Артур, уверенный, что обнаруженное захоронение не имеет никакого отношения к предку, лично спустился в яму. На безымянном пальце болтался тот самый перстень, который так детально описала леди Берил! Сомнения исчезли - они раскопали могилу Роджера Хейзлема. К тому же кладбищенские землекопы поклялись, что не может быть и речи о том, чтобы кто-то, не говоря о них самих, вырыл гроб из старой могилы и перенес его в новую. Захоронение Роджера, как подтвердили эксперты, находилось здесь всегда(!), обломки гроба и сами кости скелета так прочно "впаялись" в землю, что практически не отделялись от почвы. Сэру Артуру пришлось согласиться с этим фактом. Предположение, что кому-то понадобилось перенести на новое место не только надгробный каменный крест, но и весьма объемистый кусок почвы вместе с гробом и останками Роджера, было совершенно нелепым. Кроме того, такую работу невозможно было проделать, не оставив практически никаких следов. </w:t>
      </w:r>
    </w:p>
    <w:p>
      <w:pPr>
        <w:pStyle w:val="Normal"/>
        <w:rPr/>
      </w:pPr>
      <w:r>
        <w:rPr/>
        <w:t>Об истории с могилой Роджера Хейзлема много писали в свое время все газеты Великобритании, этим занималась полиция, но ни одной сколько-нибудь правдоподобной версии выдвинуто не было. Впрочем, Сэр Артур и его родственники были отнюдь не первыми людьми, кто недоумевал и едва не сходил с ума, столкнувшись с подобными явлениями.</w:t>
      </w:r>
    </w:p>
    <w:p>
      <w:pPr>
        <w:pStyle w:val="Normal"/>
        <w:rPr/>
      </w:pPr>
      <w:r>
        <w:rPr/>
        <w:t xml:space="preserve">За пять веков до упомянутых событий, в XV веке в Линце, Австрия, в архивных записях церкви св. Фомы зарегистрирован случай, когда исчезнувшая могила бюргера Штетенберга была обнаружена в другом месте кладбища, что вызвало бурную реакцию суеверных обитателей города. Решили, что покойный бюргер при жизни занимался колдовством, и от этого его прах не может успокоиться на одном месте. Новообнаруженная могила была вскрыта при тысячной толпе, в ней нашли гроб с останками Штетенберга, которые тут же сожгли, и закидали яму камнями, водрузив сверху массивный осиновый крест. </w:t>
      </w:r>
    </w:p>
    <w:p>
      <w:pPr>
        <w:pStyle w:val="Normal"/>
        <w:rPr/>
      </w:pPr>
      <w:r>
        <w:rPr/>
        <w:t xml:space="preserve">В 1627 году в Куэнке, Испания, трибунал инквизиции занимался делом о тайном перемещении могилы Педро Асунтоса. Захоронение, как и в случае с англичанином Роджером Хейзлемом, было весьма старым, и перемещение также произошло вместе с почвой, в которой находился сгнивший гроб. </w:t>
      </w:r>
    </w:p>
    <w:p>
      <w:pPr>
        <w:pStyle w:val="Normal"/>
        <w:rPr/>
      </w:pPr>
      <w:r>
        <w:rPr/>
        <w:t>В 1740-х годах в окрестности Равенсбурга (Германия) пастухи, перегонявшие стадо, обнаружили могилу с надгробным камнем на берегу реки, где они до этого проходили много раз, но ничего подобного не замечали. На камне была высечена надпись: "Здесь покоится Христина Бауэр, прихожанка церкви Равенсбурга". Пастухи немедленно послали за священником и тот, явившись к могиле, был несказанно удивлен: он прекрасно помнил могилу Бауэр, она была похоронена на видном месте церковного кладбища за свой большой денежный вклад в церковную казну. Пришли на кладбище, и там, на месте могилы Христины Бауэр, обнаружили совершенно пустой и ровный участок земли! Через некоторое время при многих свидетелях произвели раскопки в обоих местах, и прах Бауэр, вопреки здравому смыслу, обнаружили не на кладбище, а в гробу, находящемся под надгробным камнем на берегу реки! Священник окропил истлевший гроб и останки святой водой и распорядился оставить их на новом месте, ежели высшей силе было угодно, чтобы они покоились именно здесь. Могила Христины Бауэр еще очень долгое время вызывала тихий суеверный ужас у местных жителей, пока ее не уничтожили во время боев Первой мировой войны.</w:t>
      </w:r>
    </w:p>
    <w:p>
      <w:pPr>
        <w:pStyle w:val="Normal"/>
        <w:rPr/>
      </w:pPr>
      <w:r>
        <w:rPr/>
        <w:t xml:space="preserve">Однако то, что загоняет в тупик людей цивилизованных, вовсе не является тайной для некоторых африканских племен и полинезийских туземцев. У жрецов на тихоокеанских островах существует обычай сразу после похорон обливать могилу со всех сторон древесным соком или обкладывать ее ракушками. Делается это, по их словам, для того, чтобы могила "не ушла". Аналогично поступают на Гаити жрецы негритянского культа Вуду. На островах Тонго есть племя, в котором в одной могиле хоронят всегда только двух человек. Если могила с одним покойником может "уйти", то с двумя нет: если душе одного из них захочется переменить место, душа другого обязательно воспротивится. </w:t>
      </w:r>
    </w:p>
    <w:p>
      <w:pPr>
        <w:pStyle w:val="Normal"/>
        <w:rPr/>
      </w:pPr>
      <w:r>
        <w:rPr/>
        <w:t xml:space="preserve">А вот недавний случай, происшедший в фермерском поселке Фоликрик, западный Канзас, США. Дело происходило в конце 1989 года. Рано утром, выйдя из дома проверить скот, фермер Джо Берни прямо посреди двора увидел могильный холм с покосившимся треснутым каменным надгробьем! Закричав от страха, 60-летний скотовод ринулся в дом и вызвал наряд милиции. Могилу осмотрели. Надпись на плите вся потрескалась, и ее прочесть не могли. Злая шутка исключалась, поскольку следующая ферма находилась на расстоянии 5 километров, а забор вокруг фермы тщательно закрывался на внутренние замки. Когда рабочие вытащили плиту и начали срывать могильный холм, на глубине около полуметра наткнулись на истлевший гроб с останками человеческого скелета, вросшими в землю. Только с помощью экскаватора сумели осторожно извлечь гроб с костями и перевезти их за несколько километров в степь, где перезахоронили в глубокой яме. Чьи это были останки, как они попали на ферму, находящуюся вдали от города и его кладбища, объяснить ученые не смогли, хотя фоторепортаж об этом таинственном происшествии обошел многие средства массовой информации Америки». </w:t>
      </w:r>
    </w:p>
    <w:p>
      <w:pPr>
        <w:pStyle w:val="Normal"/>
        <w:rPr/>
      </w:pPr>
      <w:r>
        <w:rPr/>
        <w:t>Да, я действительно столкнулся с наваждением, но вот как оно возникло, каков механизм и причины приведения его в действие – нечто совершенно необъяснимое и таинственное.</w:t>
      </w:r>
    </w:p>
    <w:p>
      <w:pPr>
        <w:pStyle w:val="Normal"/>
        <w:rPr>
          <w:b/>
          <w:b/>
        </w:rPr>
      </w:pPr>
      <w:r>
        <w:rPr>
          <w:b/>
        </w:rPr>
        <w:t>Постскриптум</w:t>
      </w:r>
    </w:p>
    <w:p>
      <w:pPr>
        <w:pStyle w:val="Normal"/>
        <w:rPr/>
      </w:pPr>
      <w:r>
        <w:rPr/>
        <w:t>На этом странном рассказе завершаю цикл личных наблюдений. Автора публиковали в местной газете до той поры, пока в газету не был направлен материал о феномене двигающихся могил. «Это уже слишком» - возмутились в редакции газеты «Караван +». Я и сам бы так посчитал, если бы кто-то другой стал мне рассказывать подобное. Посетители сайта неверное уже смогли убедиться и по другим опубликованным на сайте материалам в том, что автором движет лишь поиск истины. И никакой корысти от этого я не имею. Услуги хостинга оплачиваю из своей пенсии. К психиатру ни разу не обращался, в военном билете стоит пометка «годен», имею водительское удостоверение и удостоверении на право ношения газового пистолета.</w:t>
      </w:r>
    </w:p>
    <w:p>
      <w:pPr>
        <w:pStyle w:val="Normal"/>
        <w:rPr/>
      </w:pPr>
      <w:r>
        <w:rPr/>
        <w:t xml:space="preserve">В связи с неординарностью этого материала готов рассмотреть любые объяснения и любые гипотезы от посетителей сайта. И тем более интересно было бы ознакомиться с аналогичными случаями.   </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Arial"/>
      <w:bCs/>
      <w:iCs/>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hanging="0"/>
      <w:jc w:val="center"/>
      <w:outlineLvl w:val="0"/>
    </w:pPr>
    <w:rPr>
      <w:rFonts w:ascii="Arial" w:hAnsi="Arial" w:cs="Arial"/>
      <w:b/>
      <w:bCs w:val="false"/>
      <w:iCs w:val="false"/>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val="false"/>
      <w:iCs w:val="false"/>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iCs w:val="false"/>
      <w:sz w:val="26"/>
      <w:szCs w:val="26"/>
    </w:rPr>
  </w:style>
  <w:style w:type="paragraph" w:styleId="Heading4">
    <w:name w:val="Heading 4"/>
    <w:basedOn w:val="Heading8"/>
    <w:next w:val="Normal"/>
    <w:qFormat/>
    <w:pPr>
      <w:keepNext w:val="true"/>
      <w:numPr>
        <w:ilvl w:val="3"/>
        <w:numId w:val="1"/>
      </w:numPr>
      <w:ind w:left="709" w:hanging="0"/>
      <w:jc w:val="left"/>
      <w:outlineLvl w:val="3"/>
    </w:pPr>
    <w:rPr>
      <w:b/>
      <w:color w:val="800000"/>
      <w:sz w:val="28"/>
      <w:szCs w:val="28"/>
    </w:rPr>
  </w:style>
  <w:style w:type="paragraph" w:styleId="Heading5">
    <w:name w:val="Heading 5"/>
    <w:basedOn w:val="Normal"/>
    <w:next w:val="Normal"/>
    <w:qFormat/>
    <w:pPr>
      <w:numPr>
        <w:ilvl w:val="4"/>
        <w:numId w:val="1"/>
      </w:numPr>
      <w:spacing w:before="240" w:after="60"/>
      <w:ind w:firstLine="284"/>
      <w:jc w:val="left"/>
      <w:outlineLvl w:val="4"/>
    </w:pPr>
    <w:rPr>
      <w:rFonts w:cs="Arial"/>
      <w:b/>
      <w:bCs w:val="false"/>
      <w:iCs w:val="false"/>
      <w:sz w:val="26"/>
      <w:u w:val="single"/>
      <w:lang w:val="en-US"/>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lfaen" w:hAnsi="Sylfaen" w:cs="Sylfae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Стиль Строгий + Авто"/>
    <w:basedOn w:val="StrongEmphasis"/>
    <w:qFormat/>
    <w:rPr>
      <w:b w:val="false"/>
      <w:bCs w:val="false"/>
      <w:color w:val="FF0000"/>
    </w:rPr>
  </w:style>
  <w:style w:type="character" w:styleId="FootnoteCharacters">
    <w:name w:val="Footnote Characters"/>
    <w:basedOn w:val="Style7"/>
    <w:qFormat/>
    <w:rPr>
      <w:color w:val="000000"/>
      <w:sz w:val="20"/>
      <w:szCs w:val="20"/>
      <w:vertAlign w:val="superscript"/>
    </w:rPr>
  </w:style>
  <w:style w:type="character" w:styleId="10">
    <w:name w:val="Стиль 10 пт Черный"/>
    <w:basedOn w:val="Style7"/>
    <w:qFormat/>
    <w:rPr>
      <w:color w:val="000000"/>
      <w:sz w:val="24"/>
    </w:rPr>
  </w:style>
  <w:style w:type="character" w:styleId="12">
    <w:name w:val="Стиль 12 пт Черный"/>
    <w:basedOn w:val="Style7"/>
    <w:qFormat/>
    <w:rPr>
      <w:color w:val="000000"/>
      <w:sz w:val="24"/>
    </w:rPr>
  </w:style>
  <w:style w:type="character" w:styleId="VisitedInternetLink">
    <w:name w:val="FollowedHyperlink"/>
    <w:basedOn w:val="Style7"/>
    <w:rPr>
      <w:color w:val="800080"/>
      <w:sz w:val="24"/>
      <w:u w:val="single"/>
    </w:rPr>
  </w:style>
  <w:style w:type="character" w:styleId="System10">
    <w:name w:val="Стиль System 10 пт полужирный"/>
    <w:basedOn w:val="Style7"/>
    <w:qFormat/>
    <w:rPr>
      <w:rFonts w:ascii="Times New Roman" w:hAnsi="Times New Roman" w:cs="Times New Roman"/>
      <w:b/>
      <w:bCs/>
      <w:sz w:val="24"/>
    </w:rPr>
  </w:style>
  <w:style w:type="character" w:styleId="CourierNewCYR">
    <w:name w:val="Стиль Courier New CYR Авто"/>
    <w:basedOn w:val="Style7"/>
    <w:qFormat/>
    <w:rPr>
      <w:rFonts w:ascii="Times New Roman" w:hAnsi="Times New Roman" w:cs="Times New Roman"/>
      <w:color w:val="000000"/>
    </w:rPr>
  </w:style>
  <w:style w:type="character" w:styleId="CourierNewCYR1">
    <w:name w:val="Стиль Courier New CYR Авто1"/>
    <w:basedOn w:val="Style7"/>
    <w:qFormat/>
    <w:rPr>
      <w:rFonts w:ascii="Times New Roman" w:hAnsi="Times New Roman" w:cs="Times New Roman"/>
      <w:color w:val="000000"/>
    </w:rPr>
  </w:style>
  <w:style w:type="character" w:styleId="CourierNewCYR2">
    <w:name w:val="Стиль Courier New CYR полужирный Авто"/>
    <w:basedOn w:val="Style7"/>
    <w:qFormat/>
    <w:rPr>
      <w:rFonts w:ascii="Times New Roman" w:hAnsi="Times New Roman" w:cs="Times New Roman"/>
      <w:b/>
      <w:color w:val="000000"/>
      <w:spacing w:val="20"/>
    </w:rPr>
  </w:style>
  <w:style w:type="character" w:styleId="14">
    <w:name w:val="Стиль 14 пт"/>
    <w:basedOn w:val="Style7"/>
    <w:qFormat/>
    <w:rPr>
      <w:sz w:val="24"/>
    </w:rPr>
  </w:style>
  <w:style w:type="character" w:styleId="5">
    <w:name w:val="Заголовок 5 Знак"/>
    <w:basedOn w:val="Style7"/>
    <w:qFormat/>
    <w:rPr>
      <w:rFonts w:cs="Arial"/>
      <w:b/>
      <w:bCs/>
      <w:iCs/>
      <w:sz w:val="26"/>
      <w:u w:val="single"/>
      <w:lang w:val="en-US" w:bidi="ar-SA"/>
    </w:rPr>
  </w:style>
  <w:style w:type="character" w:styleId="1">
    <w:name w:val="Заголовок 1 Знак"/>
    <w:basedOn w:val="Style7"/>
    <w:qFormat/>
    <w:rPr>
      <w:rFonts w:ascii="Arial" w:hAnsi="Arial" w:cs="Arial"/>
      <w:b/>
      <w:kern w:val="2"/>
      <w:sz w:val="32"/>
      <w:szCs w:val="32"/>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Black" w:hAnsi="Arial Black" w:cs="Arial Black"/>
      <w:bCs w:val="false"/>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
    <w:qFormat/>
    <w:pPr>
      <w:ind w:firstLine="709"/>
    </w:pPr>
    <w:rPr/>
  </w:style>
  <w:style w:type="paragraph" w:styleId="Footnote">
    <w:name w:val="Footnote Text"/>
    <w:basedOn w:val="Normal"/>
    <w:pPr>
      <w:widowControl w:val="false"/>
      <w:autoSpaceDE w:val="false"/>
      <w:ind w:firstLine="567"/>
    </w:pPr>
    <w:rPr>
      <w:sz w:val="20"/>
      <w:szCs w:val="20"/>
    </w:rPr>
  </w:style>
  <w:style w:type="paragraph" w:styleId="Arial100">
    <w:name w:val="Стиль Arial 10 пт Оливковый По левому краю Первая строка:  0 см..."/>
    <w:basedOn w:val="Normal"/>
    <w:qFormat/>
    <w:pPr>
      <w:spacing w:before="100" w:after="100"/>
      <w:ind w:firstLine="709"/>
      <w:jc w:val="both"/>
    </w:pPr>
    <w:rPr>
      <w:rFonts w:ascii="Arial" w:hAnsi="Arial" w:cs="Arial"/>
      <w:color w:val="333300"/>
      <w:sz w:val="20"/>
      <w:szCs w:val="20"/>
    </w:rPr>
  </w:style>
  <w:style w:type="paragraph" w:styleId="2">
    <w:name w:val="Стиль2"/>
    <w:basedOn w:val="Heading5"/>
    <w:qFormat/>
    <w:pPr>
      <w:numPr>
        <w:ilvl w:val="0"/>
        <w:numId w:val="0"/>
      </w:numPr>
      <w:ind w:firstLine="284"/>
      <w:jc w:val="left"/>
      <w:outlineLvl w:val="9"/>
    </w:pPr>
    <w:rPr>
      <w:i/>
      <w:sz w:val="24"/>
      <w:u w:val="single"/>
    </w:rPr>
  </w:style>
  <w:style w:type="paragraph" w:styleId="0">
    <w:name w:val="Стиль Первая строка:  0 см"/>
    <w:basedOn w:val="Normal"/>
    <w:qFormat/>
    <w:pPr/>
    <w:rPr>
      <w:rFonts w:cs="Times New Roman"/>
      <w:bCs w:val="false"/>
      <w:iCs w:val="false"/>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ind w:hanging="0"/>
      <w:jc w:val="left"/>
    </w:pPr>
    <w:rPr>
      <w:rFonts w:ascii="Courier New" w:hAnsi="Courier New" w:cs="Courier New"/>
      <w:b/>
      <w:szCs w:val="20"/>
    </w:rPr>
  </w:style>
  <w:style w:type="paragraph" w:styleId="Style10">
    <w:name w:val="Обычный (веб)"/>
    <w:basedOn w:val="Normal"/>
    <w:qFormat/>
    <w:pPr>
      <w:spacing w:before="280" w:after="280"/>
      <w:ind w:hanging="0"/>
    </w:pPr>
    <w:rPr>
      <w:rFonts w:cs="Times New Roman"/>
      <w:bCs w:val="false"/>
      <w:iCs w:val="false"/>
    </w:rPr>
  </w:style>
  <w:style w:type="paragraph" w:styleId="Style11">
    <w:name w:val="Стиль Обычный (веб) + По правому краю"/>
    <w:basedOn w:val="Style10"/>
    <w:qFormat/>
    <w:pPr>
      <w:jc w:val="right"/>
    </w:pPr>
    <w:rPr>
      <w:szCs w:val="20"/>
    </w:rPr>
  </w:style>
  <w:style w:type="paragraph" w:styleId="13">
    <w:name w:val="Стиль Заголовок 1"/>
    <w:basedOn w:val="Heading1"/>
    <w:qFormat/>
    <w:pPr>
      <w:numPr>
        <w:ilvl w:val="0"/>
        <w:numId w:val="0"/>
      </w:numPr>
      <w:ind w:hanging="0"/>
      <w:outlineLvl w:val="9"/>
    </w:pPr>
    <w:rPr>
      <w:kern w:val="0"/>
    </w:rPr>
  </w:style>
  <w:style w:type="paragraph" w:styleId="15">
    <w:name w:val="Стиль Заголовок 1 + Темно-красный"/>
    <w:basedOn w:val="Heading1"/>
    <w:qFormat/>
    <w:pPr>
      <w:widowControl w:val="false"/>
      <w:numPr>
        <w:ilvl w:val="0"/>
        <w:numId w:val="0"/>
      </w:numPr>
      <w:autoSpaceDE w:val="false"/>
      <w:spacing w:before="0" w:after="0"/>
      <w:ind w:hanging="0"/>
      <w:outlineLvl w:val="9"/>
    </w:pPr>
    <w:rPr>
      <w:rFonts w:cs="Times New Roman"/>
      <w:bCs/>
      <w:kern w:val="0"/>
    </w:rPr>
  </w:style>
  <w:style w:type="paragraph" w:styleId="125">
    <w:name w:val="Стиль По ширине Первая строка:  125 см"/>
    <w:basedOn w:val="Normal"/>
    <w:qFormat/>
    <w:pPr>
      <w:autoSpaceDE w:val="false"/>
    </w:pPr>
    <w:rPr>
      <w:rFonts w:cs="Times New Roman"/>
      <w:bCs w:val="false"/>
      <w:iCs w:val="false"/>
      <w:szCs w:val="20"/>
    </w:rPr>
  </w:style>
  <w:style w:type="paragraph" w:styleId="TimesNewRoman12">
    <w:name w:val="Стиль Текст + Times New Roman 12 пт"/>
    <w:basedOn w:val="Style9"/>
    <w:qFormat/>
    <w:pPr>
      <w:jc w:val="both"/>
    </w:pPr>
    <w:rPr>
      <w:rFonts w:ascii="Times New Roman" w:hAnsi="Times New Roman" w:cs="Times New Roman"/>
      <w:b w:val="false"/>
    </w:rPr>
  </w:style>
  <w:style w:type="paragraph" w:styleId="10053">
    <w:name w:val="Стиль 10 пт Первая строка:  05 см Перед:  3 пт"/>
    <w:basedOn w:val="Normal"/>
    <w:qFormat/>
    <w:pPr>
      <w:spacing w:before="60" w:after="0"/>
      <w:ind w:firstLine="284"/>
    </w:pPr>
    <w:rPr/>
  </w:style>
  <w:style w:type="paragraph" w:styleId="01">
    <w:name w:val="Стиль Авто По левому краю Первая строка:  0 см"/>
    <w:basedOn w:val="Normal"/>
    <w:qFormat/>
    <w:pPr>
      <w:ind w:hanging="0"/>
    </w:pPr>
    <w:rPr>
      <w:rFonts w:cs="Times New Roman"/>
      <w:bCs w:val="false"/>
      <w:iCs w:val="false"/>
      <w:szCs w:val="20"/>
    </w:rPr>
  </w:style>
  <w:style w:type="paragraph" w:styleId="055">
    <w:name w:val="Стиль По левому краю Первая строка:  0 см Перед:  5 пт После:  5..."/>
    <w:basedOn w:val="Normal"/>
    <w:qFormat/>
    <w:pPr>
      <w:spacing w:before="100" w:after="100"/>
      <w:ind w:hanging="0"/>
    </w:pPr>
    <w:rPr>
      <w:rFonts w:cs="Times New Roman"/>
      <w:bCs w:val="false"/>
      <w:iCs w:val="false"/>
      <w:color w:val="000000"/>
      <w:szCs w:val="20"/>
    </w:rPr>
  </w:style>
  <w:style w:type="paragraph" w:styleId="100">
    <w:name w:val="Стиль 10 пт Черный По левому краю Первая строка:  0 см После:  ..."/>
    <w:basedOn w:val="Normal"/>
    <w:qFormat/>
    <w:pPr>
      <w:spacing w:before="0" w:after="100"/>
      <w:ind w:hanging="0"/>
    </w:pPr>
    <w:rPr>
      <w:rFonts w:cs="Times New Roman"/>
      <w:bCs w:val="false"/>
      <w:iCs w:val="false"/>
      <w:color w:val="000000"/>
      <w:szCs w:val="20"/>
    </w:rPr>
  </w:style>
  <w:style w:type="paragraph" w:styleId="1001">
    <w:name w:val="Стиль 10 пт Черный По левому краю Первая строка:  0 см"/>
    <w:basedOn w:val="Normal"/>
    <w:qFormat/>
    <w:pPr>
      <w:ind w:hanging="0"/>
    </w:pPr>
    <w:rPr>
      <w:rFonts w:cs="Times New Roman"/>
      <w:bCs w:val="false"/>
      <w:iCs w:val="false"/>
      <w:color w:val="000000"/>
      <w:szCs w:val="20"/>
    </w:rPr>
  </w:style>
  <w:style w:type="paragraph" w:styleId="051">
    <w:name w:val="Стиль Авто По левому краю Первая строка:  0 см Перед:  5 пт Пос...1"/>
    <w:basedOn w:val="Normal"/>
    <w:qFormat/>
    <w:pPr>
      <w:widowControl/>
      <w:suppressAutoHyphens w:val="false"/>
      <w:autoSpaceDE w:val="true"/>
      <w:spacing w:before="100" w:after="100"/>
      <w:ind w:hanging="0"/>
    </w:pPr>
    <w:rPr>
      <w:rFonts w:cs="Times New Roman"/>
      <w:szCs w:val="20"/>
    </w:rPr>
  </w:style>
  <w:style w:type="paragraph" w:styleId="05">
    <w:name w:val="Стиль Авто По левому краю Первая строка:  0 см Перед:  5 пт Пос..."/>
    <w:basedOn w:val="Normal"/>
    <w:qFormat/>
    <w:pPr>
      <w:spacing w:before="100" w:after="100"/>
    </w:pPr>
    <w:rPr>
      <w:rFonts w:cs="Times New Roman"/>
      <w:bCs w:val="false"/>
      <w:iCs w:val="false"/>
      <w:szCs w:val="20"/>
    </w:rPr>
  </w:style>
  <w:style w:type="paragraph" w:styleId="052">
    <w:name w:val="Стиль Авто По левому краю Первая строка:  0 см Перед:  5 пт"/>
    <w:basedOn w:val="Normal"/>
    <w:qFormat/>
    <w:pPr>
      <w:spacing w:before="100" w:after="0"/>
      <w:ind w:hanging="0"/>
    </w:pPr>
    <w:rPr>
      <w:rFonts w:cs="Times New Roman"/>
      <w:bCs w:val="false"/>
      <w:iCs w:val="false"/>
      <w:color w:val="000000"/>
      <w:szCs w:val="20"/>
    </w:rPr>
  </w:style>
  <w:style w:type="paragraph" w:styleId="3">
    <w:name w:val="Стиль3"/>
    <w:basedOn w:val="Normal"/>
    <w:qFormat/>
    <w:pPr/>
    <w:rPr/>
  </w:style>
  <w:style w:type="paragraph" w:styleId="Contents3">
    <w:name w:val="TOC 3"/>
    <w:basedOn w:val="Normal"/>
    <w:next w:val="Normal"/>
    <w:pPr>
      <w:ind w:left="480" w:firstLine="720"/>
      <w:jc w:val="left"/>
    </w:pPr>
    <w:rPr>
      <w:rFonts w:cs="Times New Roman"/>
      <w:bCs w:val="false"/>
      <w:iCs w:val="false"/>
      <w:sz w:val="20"/>
      <w:szCs w:val="20"/>
    </w:rPr>
  </w:style>
  <w:style w:type="paragraph" w:styleId="2CourierNew127">
    <w:name w:val="Стиль Заголовок 2 + Courier New Слева:  127 см"/>
    <w:basedOn w:val="Heading2"/>
    <w:qFormat/>
    <w:pPr>
      <w:numPr>
        <w:ilvl w:val="0"/>
        <w:numId w:val="0"/>
      </w:numPr>
      <w:ind w:left="720" w:hanging="0"/>
      <w:outlineLvl w:val="9"/>
    </w:pPr>
    <w:rPr>
      <w:rFonts w:ascii="Times New Roman" w:hAnsi="Times New Roman" w:cs="Times New Roman"/>
      <w:iCs/>
      <w:szCs w:val="20"/>
    </w:rPr>
  </w:style>
  <w:style w:type="paragraph" w:styleId="Style12">
    <w:name w:val="Стиль Основной текст + не полужирный"/>
    <w:basedOn w:val="TextBody"/>
    <w:qFormat/>
    <w:pPr>
      <w:widowControl/>
      <w:tabs>
        <w:tab w:val="clear" w:pos="708"/>
        <w:tab w:val="left" w:pos="0" w:leader="none"/>
        <w:tab w:val="left" w:pos="1800" w:leader="none"/>
        <w:tab w:val="left" w:pos="2700" w:leader="none"/>
      </w:tabs>
      <w:autoSpaceDE w:val="true"/>
      <w:spacing w:lineRule="auto" w:line="360" w:before="60" w:after="60"/>
      <w:ind w:right="-6" w:hanging="0"/>
      <w:jc w:val="both"/>
    </w:pPr>
    <w:rPr>
      <w:rFonts w:cs="Times New Roman"/>
      <w:bCs w:val="false"/>
      <w:szCs w:val="20"/>
    </w:rPr>
  </w:style>
  <w:style w:type="paragraph" w:styleId="89">
    <w:name w:val="Стиль Масштаб знаков: 89%"/>
    <w:basedOn w:val="Normal"/>
    <w:qFormat/>
    <w:pPr/>
    <w:rPr>
      <w:spacing w:val="6"/>
      <w:w w:val="89"/>
    </w:rPr>
  </w:style>
  <w:style w:type="paragraph" w:styleId="011">
    <w:name w:val="Стиль Первая строка:  0 см1"/>
    <w:basedOn w:val="Normal"/>
    <w:qFormat/>
    <w:pPr/>
    <w:rPr/>
  </w:style>
  <w:style w:type="paragraph" w:styleId="Contents1">
    <w:name w:val="TOC 1"/>
    <w:basedOn w:val="Normal"/>
    <w:next w:val="Normal"/>
    <w:pPr>
      <w:spacing w:before="120" w:after="0"/>
      <w:jc w:val="left"/>
    </w:pPr>
    <w:rPr>
      <w:rFonts w:cs="Times New Roman"/>
      <w:b/>
      <w:i/>
    </w:rPr>
  </w:style>
  <w:style w:type="paragraph" w:styleId="Contents2">
    <w:name w:val="TOC 2"/>
    <w:basedOn w:val="Normal"/>
    <w:next w:val="Normal"/>
    <w:pPr>
      <w:spacing w:before="120" w:after="0"/>
      <w:ind w:left="240" w:firstLine="720"/>
      <w:jc w:val="left"/>
    </w:pPr>
    <w:rPr>
      <w:rFonts w:cs="Times New Roman"/>
      <w:b/>
      <w:iCs w:val="false"/>
      <w:sz w:val="22"/>
      <w:szCs w:val="22"/>
    </w:rPr>
  </w:style>
  <w:style w:type="paragraph" w:styleId="Contents4">
    <w:name w:val="TOC 4"/>
    <w:basedOn w:val="Normal"/>
    <w:next w:val="Normal"/>
    <w:pPr>
      <w:ind w:left="720" w:firstLine="720"/>
      <w:jc w:val="left"/>
    </w:pPr>
    <w:rPr>
      <w:rFonts w:cs="Times New Roman"/>
      <w:bCs w:val="false"/>
      <w:iCs w:val="false"/>
      <w:sz w:val="20"/>
      <w:szCs w:val="20"/>
    </w:rPr>
  </w:style>
  <w:style w:type="paragraph" w:styleId="Contents5">
    <w:name w:val="TOC 5"/>
    <w:basedOn w:val="Normal"/>
    <w:next w:val="Normal"/>
    <w:pPr>
      <w:ind w:left="960" w:firstLine="720"/>
      <w:jc w:val="left"/>
    </w:pPr>
    <w:rPr>
      <w:rFonts w:cs="Times New Roman"/>
      <w:bCs w:val="false"/>
      <w:iCs w:val="false"/>
      <w:sz w:val="20"/>
      <w:szCs w:val="20"/>
    </w:rPr>
  </w:style>
  <w:style w:type="paragraph" w:styleId="Contents6">
    <w:name w:val="TOC 6"/>
    <w:basedOn w:val="Normal"/>
    <w:next w:val="Normal"/>
    <w:pPr>
      <w:ind w:left="1200" w:firstLine="720"/>
      <w:jc w:val="left"/>
    </w:pPr>
    <w:rPr>
      <w:rFonts w:cs="Times New Roman"/>
      <w:bCs w:val="false"/>
      <w:iCs w:val="false"/>
      <w:sz w:val="20"/>
      <w:szCs w:val="20"/>
    </w:rPr>
  </w:style>
  <w:style w:type="paragraph" w:styleId="Contents7">
    <w:name w:val="TOC 7"/>
    <w:basedOn w:val="Normal"/>
    <w:next w:val="Normal"/>
    <w:pPr>
      <w:ind w:left="1440" w:firstLine="720"/>
      <w:jc w:val="left"/>
    </w:pPr>
    <w:rPr>
      <w:rFonts w:cs="Times New Roman"/>
      <w:bCs w:val="false"/>
      <w:iCs w:val="false"/>
      <w:sz w:val="20"/>
      <w:szCs w:val="20"/>
    </w:rPr>
  </w:style>
  <w:style w:type="paragraph" w:styleId="Contents8">
    <w:name w:val="TOC 8"/>
    <w:basedOn w:val="Normal"/>
    <w:next w:val="Normal"/>
    <w:pPr>
      <w:ind w:left="1680" w:firstLine="720"/>
      <w:jc w:val="left"/>
    </w:pPr>
    <w:rPr>
      <w:rFonts w:cs="Times New Roman"/>
      <w:bCs w:val="false"/>
      <w:iCs w:val="false"/>
      <w:sz w:val="20"/>
      <w:szCs w:val="20"/>
    </w:rPr>
  </w:style>
  <w:style w:type="paragraph" w:styleId="Contents9">
    <w:name w:val="TOC 9"/>
    <w:basedOn w:val="Normal"/>
    <w:next w:val="Normal"/>
    <w:pPr>
      <w:ind w:left="1920" w:firstLine="720"/>
      <w:jc w:val="left"/>
    </w:pPr>
    <w:rPr>
      <w:rFonts w:cs="Times New Roman"/>
      <w:bCs w:val="false"/>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40:00Z</dcterms:created>
  <dc:creator>777</dc:creator>
  <dc:description/>
  <cp:keywords/>
  <dc:language>en-US</dc:language>
  <cp:lastModifiedBy>777</cp:lastModifiedBy>
  <dcterms:modified xsi:type="dcterms:W3CDTF">2009-04-19T18:40:00Z</dcterms:modified>
  <cp:revision>2</cp:revision>
  <dc:subject/>
  <dc:title>Необъяснимое</dc:title>
</cp:coreProperties>
</file>